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4"/>
        <w:gridCol w:w="1134"/>
        <w:gridCol w:w="3685"/>
        <w:gridCol w:w="1560"/>
        <w:gridCol w:w="1559"/>
        <w:gridCol w:w="1134"/>
      </w:tblGrid>
      <w:tr>
        <w:trPr>
          <w:trHeight w:val="140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34060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42"/>
              </w:rPr>
            </w:pPr>
            <w:r>
              <w:rPr>
                <w:rFonts w:cs="Arial" w:ascii="Arial" w:hAnsi="Arial"/>
                <w:sz w:val="26"/>
              </w:rPr>
              <w:t>UNIVERSIDADE ESTADUAL DE MARINGÁ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SMT – </w:t>
            </w:r>
            <w:r>
              <w:rPr>
                <w:rFonts w:cs="Arial" w:ascii="Arial" w:hAnsi="Arial"/>
                <w:b/>
                <w:sz w:val="18"/>
              </w:rPr>
              <w:t>SERVIÇO DE ENGENHARIA DE SEGURANÇA E MEDICINA DO TRABALHO</w:t>
            </w:r>
          </w:p>
          <w:p>
            <w:pPr>
              <w:pStyle w:val="Heading2"/>
              <w:ind w:left="214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Av. Colombo, 5790  -  Zona 7  -  Fone: 3011-42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: 87020-900  -  Maringá/PR</w:t>
            </w:r>
          </w:p>
          <w:p>
            <w:pPr>
              <w:pStyle w:val="Heading6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rotocolo nº.</w:t>
            </w:r>
          </w:p>
        </w:tc>
      </w:tr>
      <w:tr>
        <w:trPr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Heading7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REQUERIMENTO DE CONCESSÃO DE ADICIONAL DE INSALUBRIDADE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DOS A SEREM PREENCHIDOS PELO(A) SERVIDOR(A):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ula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ação:</w:t>
            </w:r>
          </w:p>
        </w:tc>
      </w:tr>
      <w:tr>
        <w:trPr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DOS DO LOCAL DE TRABALHO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(s):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: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SCRIÇÃO DAS ATIVIDADES EXERCIDAS</w:t>
            </w:r>
          </w:p>
        </w:tc>
      </w:tr>
      <w:tr>
        <w:trPr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bservações: </w:t>
            </w:r>
            <w:r>
              <w:rPr>
                <w:rFonts w:cs="Arial" w:ascii="Arial" w:hAnsi="Arial"/>
              </w:rPr>
              <w:t>No preenchimento do quadro acima, deverá ser considerado todo o local onde o servidor exerça atividades. Ex: sala de aula, laboratório, etc.</w:t>
            </w:r>
          </w:p>
        </w:tc>
      </w:tr>
      <w:tr>
        <w:trPr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OS EQUIPAMENTOS QUE OPERAM</w:t>
            </w:r>
          </w:p>
        </w:tc>
      </w:tr>
      <w:tr>
        <w:trPr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CRONOGRAMA DOS PRODUTOS QUÍMICOS E BIOLÓGICOS MANIPULADOS</w:t>
            </w:r>
            <w:r>
              <w:rPr>
                <w:rFonts w:cs="Arial" w:ascii="Arial" w:hAnsi="Arial"/>
                <w:b/>
                <w:sz w:val="32"/>
              </w:rPr>
              <w:t>*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/HOR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CO/LAB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ESCRIÇÃO DOS PRODU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Ü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ME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eqüência: Número de vezes que é repetida a atividade durante a jornada de trabalho (minutos e/ou hora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ume: Quantidade de produto manipulado diariamente ou semanalmente.</w:t>
            </w:r>
          </w:p>
        </w:tc>
      </w:tr>
      <w:tr>
        <w:trPr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  <w:szCs w:val="22"/>
              </w:rPr>
              <w:t>OUTRAS INFORMAÇÕES QUE JULGAREM NECESSÁRIO</w:t>
            </w:r>
          </w:p>
        </w:tc>
      </w:tr>
      <w:tr>
        <w:trPr>
          <w:trHeight w:val="693" w:hRule="atLeast"/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* Após o preenchimento da presente solicitação (frente e verso), enviá-lo via E-protocolo para posterior análise do Serviço de Engenharia e Segurança do Trabalho (SESMT)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aringá, ______/_______/________                         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</w:rPr>
        <w:t>Assinatura do(a) Servidor(a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 DA SOLICITAÇÃO DO ADICIONAL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Identificar e marcar com "X" o(s) Risco(s) existentes nos locais de Trabalho, a que possam estar expostas,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3402"/>
      </w:tblGrid>
      <w:tr>
        <w:trPr>
          <w:trHeight w:val="49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scos Fís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scos Quím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scos Biológicos</w:t>
            </w:r>
          </w:p>
        </w:tc>
      </w:tr>
      <w:tr>
        <w:trPr>
          <w:trHeight w:val="15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uíd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adiações ionizant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F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alo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Umid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oeir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Névoa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Gas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Vapore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Neblina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Víru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Bactéri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rotozoário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Fung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arasit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70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escrição da carga horária semanal, das atividades executadas durante a jornada de trabalh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º Hs Semanais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ga horária com operações ou trabalho sem exposição a riscos físicos, químicos, ou biológico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Carga horária com operações ou trabalho envolvendo exposição a agentes de risco físic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ga horária com operações ou trabalho envolvendo manipulação de agentes de risco químic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Carga horária com operações ou trabalho envolvendo contato com agentes de risco biológic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ga horária de atividades administrativas, reuniões de departamento, atividades de gabinete, etc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utros casos – favor especificar a carga horária correspondente e justific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Somatório da carga horária de trabalho (Coincidir com o Regime de trabalho: 20 ou 40h semanais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961"/>
        <w:gridCol w:w="4111"/>
      </w:tblGrid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A SEREM PREENCHIDOS PELA CHEFIA (dados da chefia imediata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ul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ação: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Observação</w:t>
            </w:r>
            <w:r>
              <w:rPr>
                <w:rFonts w:cs="Arial" w:ascii="Arial" w:hAnsi="Arial"/>
                <w:sz w:val="24"/>
              </w:rPr>
              <w:t>: A Chefia Imediata deve analisar a ficha preenchida pelo Servidor corroborando com o descrito, nos campos correspondent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a responsável a chefia de informar o SESMT (Ramal 4259), sobre a mudança do setor de trabalho, bem como possíveis alterações nas atividades descrit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Declaro, sob as penas da Lei, que as informações acima prestadas são verdadeiras e de minha inteira responsabilidad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: ____/____/____                             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Assinatura e Carimbo da Chefia Imedi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7"/>
      </w:tblGrid>
      <w:tr>
        <w:trPr>
          <w:trHeight w:val="3555" w:hRule="atLeast"/>
        </w:trPr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ARECER DO SESMT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748" w:dyaOrig="97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4.1pt;height:54.1pt" filled="f" o:ole="">
                  <v:imagedata r:id="rId4" o:title=""/>
                </v:shape>
                <o:OLEObject Type="Embed" ProgID="" ShapeID="ole_rId3" DrawAspect="Content" ObjectID="_840878904" r:id="rId3"/>
              </w:objec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30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58:00Z</dcterms:created>
  <dc:creator>uem</dc:creator>
  <dc:description/>
  <cp:keywords/>
  <dc:language>en-US</dc:language>
  <cp:lastModifiedBy>uem</cp:lastModifiedBy>
  <cp:lastPrinted>2024-06-25T17:18:00Z</cp:lastPrinted>
  <dcterms:modified xsi:type="dcterms:W3CDTF">2024-06-25T20:19:00Z</dcterms:modified>
  <cp:revision>15</cp:revision>
  <dc:subject/>
  <dc:title> </dc:title>
</cp:coreProperties>
</file>