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/ órgão emissor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237/2016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da área ou matéria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Nome da 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, 396/2005-CAD e 030/2013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237/2016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Assinatura do Candidato                                                           Assinatura do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/UEM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9:00Z</dcterms:created>
  <dc:creator>Diretoria de Recursos Humanos</dc:creator>
  <dc:description/>
  <cp:keywords/>
  <dc:language>en-US</dc:language>
  <cp:lastModifiedBy>UEM</cp:lastModifiedBy>
  <cp:lastPrinted>2007-01-24T08:14:00Z</cp:lastPrinted>
  <dcterms:modified xsi:type="dcterms:W3CDTF">2016-12-14T10:49:00Z</dcterms:modified>
  <cp:revision>2</cp:revision>
  <dc:subject/>
  <dc:title>UNIVERSIDADE ESTADUAL DE MARINGÁ</dc:title>
</cp:coreProperties>
</file>