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096/2013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da área ou matéria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Nome da 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, 396/2005-CAD e 030/2013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096/2013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/UEM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30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3-05-03T14:33:00Z</dcterms:modified>
  <cp:revision>3</cp:revision>
  <dc:subject/>
  <dc:title>UNIVERSIDADE ESTADUAL DE MARINGÁ</dc:title>
</cp:coreProperties>
</file>