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snapToGrid w:val="false"/>
              <w:ind w:left="0" w:right="360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t-BR" w:bidi="ar-SA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40"/>
                <w:szCs w:val="20"/>
                <w:lang w:val="pt-BR" w:bidi="ar-SA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val="pt-BR" w:bidi="ar-SA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20"/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192" w:hanging="0"/>
        <w:jc w:val="center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19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TESTE SELETIVO PARA PROFESSOR TEMPORÁRIO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  <w:t>FICHA DE INSCRIÇÃO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tbl>
      <w:tblPr>
        <w:tblW w:w="959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25"/>
      </w:tblGrid>
      <w:tr>
        <w:trPr/>
        <w:tc>
          <w:tcPr>
            <w:tcW w:w="9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IDENTIFICAÇÃO PESSOAL</w:t>
            </w:r>
          </w:p>
        </w:tc>
      </w:tr>
      <w:tr>
        <w:trPr/>
        <w:tc>
          <w:tcPr>
            <w:tcW w:w="95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Nome: </w:t>
            </w:r>
          </w:p>
        </w:tc>
      </w:tr>
      <w:tr>
        <w:trPr/>
        <w:tc>
          <w:tcPr>
            <w:tcW w:w="95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ndereço: </w:t>
            </w:r>
          </w:p>
        </w:tc>
      </w:tr>
      <w:tr>
        <w:trPr/>
        <w:tc>
          <w:tcPr>
            <w:tcW w:w="3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Cidade: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UF: </w:t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CEP: 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Res.: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Celular:</w:t>
            </w:r>
          </w:p>
        </w:tc>
        <w:tc>
          <w:tcPr>
            <w:tcW w:w="3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Com.: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stado Civil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Data de Nascimento: </w:t>
            </w:r>
          </w:p>
        </w:tc>
        <w:tc>
          <w:tcPr>
            <w:tcW w:w="4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Nacionalidade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R.G.: </w:t>
            </w:r>
          </w:p>
        </w:tc>
        <w:tc>
          <w:tcPr>
            <w:tcW w:w="4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CPF.: </w:t>
            </w:r>
          </w:p>
        </w:tc>
      </w:tr>
      <w:tr>
        <w:trPr/>
        <w:tc>
          <w:tcPr>
            <w:tcW w:w="959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e-mail:</w:t>
            </w:r>
          </w:p>
        </w:tc>
      </w:tr>
    </w:tbl>
    <w:p>
      <w:pPr>
        <w:pStyle w:val="Normal"/>
        <w:ind w:left="0" w:right="0" w:firstLine="113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192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 xml:space="preserve">Vem, por meio desta, requerer sua inscrição ao teste seletivo para Professor Temporário aberto pelo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>Edital n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 xml:space="preserve"> 026/2011-PRH</w:t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40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 :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lang w:val="pt-BR" w:bidi="ar-SA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>
          <w:trHeight w:val="400" w:hRule="atLeast"/>
        </w:trPr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Departamento: </w:t>
            </w:r>
          </w:p>
        </w:tc>
      </w:tr>
    </w:tbl>
    <w:p>
      <w:pPr>
        <w:pStyle w:val="Normal"/>
        <w:ind w:left="0" w:right="-1134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tbl>
      <w:tblPr>
        <w:tblW w:w="9417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t-BR" w:bidi="ar-SA"/>
              </w:rPr>
              <w:t>DECLARAÇÃO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192" w:firstLine="853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s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740/2002-CAD, 148/2004-CAD, 349/2004-CAD e 396/2005-CAD) e do Edital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026/2011-PRH, bem como, serem verdadeiras as informações prestadas, responsabilizando-me pelas mesmas.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567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m, _____/_____/_____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20"/>
          <w:tab w:val="left" w:pos="9491" w:leader="underscore"/>
        </w:tabs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Espaço reservado ao PRO</w:t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20"/>
          <w:tab w:val="center" w:pos="7371" w:leader="none"/>
        </w:tabs>
        <w:ind w:left="0" w:right="192" w:hanging="0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ind w:left="0"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7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1-01-21T10:28:00Z</dcterms:modified>
  <cp:revision>3</cp:revision>
  <dc:subject/>
  <dc:title>UNIVERSIDADE ESTADUAL DE MARINGÁ</dc:title>
</cp:coreProperties>
</file>