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021/2011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21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Históri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Historia e Teoria da Arquitetura e do Urbanismo Modernistas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21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5-02T11:51:00Z</dcterms:modified>
  <cp:revision>4</cp:revision>
  <dc:subject/>
  <dc:title>UNIVERSIDADE ESTADUAL DE MARINGÁ</dc:title>
</cp:coreProperties>
</file>