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2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2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40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01-11T20:40:00Z</dcterms:modified>
  <cp:revision>2</cp:revision>
  <dc:subject/>
  <dc:title>UNIVERSIDADE ESTADUAL DE MARINGÁ</dc:title>
</cp:coreProperties>
</file>