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141/2017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141/2017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por meio de requerimento pelo candidato ou por procurador legalmente habilitado, no Protocolo Geral da UEM, localizado na Av. Colombo, 5790, Bloco A-01 (próximo à rotatória em frente ao Parque Ecológico da UEM), no horário das 7h40min às 11h00min e das 13h30min às 16h30min, CEP 87020-900, Maringá-PR, com indicação do nome, edital e função a que concorre o candidato com a necessária justificativa e indicação da questão ou ponto que insatisfaz o reclamante, conforme edital n.º 141/2017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 SELETIV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141/2017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4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7-11-13T18:16:00Z</dcterms:modified>
  <cp:revision>3</cp:revision>
  <dc:subject/>
  <dc:title> </dc:title>
</cp:coreProperties>
</file>