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STE SELETIV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105/2017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Teste Seletivo aberto por meio do Edital n.º 105/2017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por meio de requerimento pelo candidato ou por procurador legalmente habilitado, no Protocolo Geral da UEM, localizado na Av. Colombo, 5790, Bloco A-01 (próximo à rotatória em frente ao Parque Ecológico da UEM), no horário das 7h40min às 11h00min e das 13h30min às 16h30min, CEP 87020-900, Maringá-PR, ou no Protocolo da Secretaria do Câmpus Regional de Goioerê, localizado na Avenida Reitor Zeferino Vaz, s/n.º, Bloco V02, CEP 87.360-000, Goioerê-PR, das 7h40min às 11h40min e das 13h30min às 17h30min, com indicação do nome, edital e função a que concorre o candidato com a necessária justificativa e indicação da questão ou ponto que insatisfaz o reclamante, conforme edital n.º 105/2017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 SELETIV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105/2017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7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7-08-28T13:32:00Z</dcterms:modified>
  <cp:revision>3</cp:revision>
  <dc:subject/>
  <dc:title> </dc:title>
</cp:coreProperties>
</file>