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ós-graduan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o de ingress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9"/>
        <w:gridCol w:w="410"/>
        <w:gridCol w:w="1368"/>
        <w:gridCol w:w="163"/>
        <w:gridCol w:w="417"/>
        <w:gridCol w:w="3956"/>
      </w:tblGrid>
      <w:tr>
        <w:trPr>
          <w:trHeight w:val="340" w:hRule="atLeast"/>
        </w:trPr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ítulo da dissertação/tese: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tor:</w:t>
            </w:r>
          </w:p>
        </w:tc>
      </w:tr>
      <w:tr>
        <w:trPr>
          <w:trHeight w:val="340" w:hRule="atLeast"/>
        </w:trPr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ível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estrado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utorad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rientador: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ta da defesa:</w:t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rário de início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rário de término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Comentar aspectos que chamaram sua atenção durante a apresentação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Comentar aspectos do conteúdo que chamaram sua atenção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Corpodetexto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9"/>
      <w:gridCol w:w="1134"/>
      <w:gridCol w:w="3935"/>
    </w:tblGrid>
    <w:tr>
      <w:trPr/>
      <w:tc>
        <w:tcPr>
          <w:tcW w:w="4109" w:type="dxa"/>
          <w:tcBorders/>
        </w:tcPr>
        <w:p>
          <w:pPr>
            <w:pStyle w:val="Normal"/>
            <w:tabs>
              <w:tab w:val="clear" w:pos="708"/>
              <w:tab w:val="left" w:pos="4790" w:leader="none"/>
            </w:tabs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Assinatura do Presidente da banca ou Coordenador do PSE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479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935" w:type="dxa"/>
          <w:tcBorders/>
        </w:tcPr>
        <w:p>
          <w:pPr>
            <w:pStyle w:val="Normal"/>
            <w:tabs>
              <w:tab w:val="clear" w:pos="708"/>
              <w:tab w:val="left" w:pos="4790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ssinatura do Pós-graduando</w:t>
          </w:r>
        </w:p>
      </w:tc>
    </w:tr>
  </w:tbl>
  <w:p>
    <w:pPr>
      <w:pStyle w:val="Normal"/>
      <w:pBdr>
        <w:bottom w:val="single" w:sz="12" w:space="1" w:color="000000"/>
      </w:pBdr>
      <w:tabs>
        <w:tab w:val="clear" w:pos="708"/>
        <w:tab w:val="left" w:pos="4790" w:leader="none"/>
      </w:tabs>
      <w:ind w:left="110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709" w:hanging="0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5195</wp:posOffset>
              </wp:positionH>
              <wp:positionV relativeFrom="paragraph">
                <wp:posOffset>-60325</wp:posOffset>
              </wp:positionV>
              <wp:extent cx="679450" cy="6457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20" cy="645840"/>
                        <a:chOff x="0" y="0"/>
                        <a:chExt cx="679320" cy="645840"/>
                      </a:xfrm>
                    </wpg:grpSpPr>
                    <wps:wsp>
                      <wps:cNvSpPr/>
                      <wps:spPr>
                        <a:xfrm>
                          <a:off x="0" y="344880"/>
                          <a:ext cx="552960" cy="114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440" y="202680"/>
                          <a:ext cx="178560" cy="2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480" y="0"/>
                          <a:ext cx="420840" cy="645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19240"/>
                          <a:ext cx="1951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2285" y="315"/>
                              </a:moveTo>
                              <a:lnTo>
                                <a:pt x="2117" y="615"/>
                              </a:lnTo>
                              <a:lnTo>
                                <a:pt x="2453" y="615"/>
                              </a:lnTo>
                              <a:lnTo>
                                <a:pt x="228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1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179640"/>
                          <a:ext cx="356760" cy="334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201960"/>
                          <a:ext cx="9216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227160"/>
                          <a:ext cx="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227160"/>
                          <a:ext cx="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213480"/>
                          <a:ext cx="367560" cy="37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85pt;margin-top:-4.75pt;width:53.5pt;height:50.85pt" coordorigin="1457,-95" coordsize="1070,1017">
              <v:rect id="shape_0" coordorigin="1560,538" coordsize="953,204" path="m2057,625l2006,538l1572,538l1560,538l1610,625l2047,625l2057,625m2513,654l2047,654l1997,742l2462,742l2513,663l2513,654e" fillcolor="black" stroked="f" o:allowincell="f" style="position:absolute;left:1457;top:448;width:870;height:180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54;top:224;width:280;height:33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coordorigin="2006,4294967222" coordsize="725,1145" path="m2285,255l2244,178l2234,169l2234,178l2006,538l2057,625l2285,255l2532,-74l2323,286l2414,296l2630,-64l2630,-74m2731,994l2519,663l2513,654l2462,742l2681,1071l2731,994e" fillcolor="black" stroked="f" o:allowincell="f" style="position:absolute;left:1864;top:-95;width:662;height:1016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shape id="shape_0" coordorigin="2117,315" coordsize="336,300" path="m2285,315l2117,615l2453,615l2285,315xe" fillcolor="#fd1f00" stroked="f" o:allowincell="f" style="position:absolute;left:1965;top:250;width:306;height:265;mso-wrap-style:none;v-text-anchor:middle;mso-position-horizontal-relative:page">
                <v:fill o:detectmouseclick="t" type="solid" color2="#02e0ff"/>
                <v:stroke color="#3465a4" joinstyle="round" endcap="flat"/>
                <w10:wrap type="none"/>
              </v:shape>
              <v:rect id="shape_0" coordorigin="1918,246" coordsize="615,593" path="m1987,440l1937,430l1918,478l1968,488l1987,440m2285,315l2117,615l2285,325l2285,315m2462,829l2434,781l2383,790l2402,838l2414,838l2462,829m2462,615l2294,315l2285,315l2294,325l2285,325l2453,615l2462,615m2532,286l2503,246l2472,286l2503,334l2509,325l2532,286e" fillcolor="black" stroked="f" o:allowincell="f" style="position:absolute;left:1783;top:188;width:561;height:525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line id="shape_0" from="2319,223" to="2463,223" stroked="t" o:allowincell="f" style="position:absolute;mso-position-horizontal-relative:page">
                <v:stroke color="black" weight="50040" joinstyle="miter" endcap="flat"/>
                <v:fill o:detectmouseclick="t" on="false"/>
                <w10:wrap type="none"/>
              </v:line>
              <v:line id="shape_0" from="2319,262" to="2463,26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  <v:line id="shape_0" from="2319,262" to="2463,26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  <v:rect id="shape_0" coordorigin="1829,306" coordsize="634,670" path="m1987,440l1908,306l1829,344l1918,478l1987,440m2462,829l2383,790l2314,934l2393,975l2462,829e" fillcolor="black" stroked="f" o:allowincell="f" style="position:absolute;left:1702;top:241;width:578;height:59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20155</wp:posOffset>
          </wp:positionH>
          <wp:positionV relativeFrom="paragraph">
            <wp:posOffset>-113665</wp:posOffset>
          </wp:positionV>
          <wp:extent cx="810260" cy="8147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E ESTADUAL DE MARINGÁ</w:t>
    </w:r>
  </w:p>
  <w:p>
    <w:pPr>
      <w:pStyle w:val="Normal"/>
      <w:ind w:left="567" w:right="70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NTRO DE CIÊNCIAS DA SAÚDE</w:t>
    </w:r>
  </w:p>
  <w:p>
    <w:pPr>
      <w:pStyle w:val="Normal"/>
      <w:ind w:left="567" w:right="709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OGRAMA DE PÓS-GRADUAÇÃO EM ENFERMAGEM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RELATÓRIO DE ASSISTÊNCIA DE DISSERTAÇÕES E TESES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MS Serif;Times New Roman" w:hAnsi="MS Serif;Times New Roman" w:cs="MS Serif;Times New Roman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MS Serif;Times New Roman" w:hAnsi="MS Serif;Times New Roman" w:cs="MS Serif;Times New Roman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;Times New Roman" w:hAnsi="MS Serif;Times New Roman" w:cs="MS Serif;Times New Roman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03:00Z</dcterms:created>
  <dc:creator>sec-ccs</dc:creator>
  <dc:description/>
  <dc:language>en-US</dc:language>
  <cp:lastModifiedBy>Usuário do Windows</cp:lastModifiedBy>
  <cp:lastPrinted>2005-11-21T11:13:00Z</cp:lastPrinted>
  <dcterms:modified xsi:type="dcterms:W3CDTF">2019-11-09T16:03:00Z</dcterms:modified>
  <cp:revision>3</cp:revision>
  <dc:subject/>
  <dc:title>PORTARIA N° -PCS</dc:title>
</cp:coreProperties>
</file>