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-59055</wp:posOffset>
                </wp:positionV>
                <wp:extent cx="661543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ELATÓRIO CIRCUNSTANCIADO DE VIAGEM 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ACADÊM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6.35pt;mso-wrap-distance-left:7.05pt;mso-wrap-distance-right:7.05pt;mso-wrap-distance-top:0pt;mso-wrap-distance-bottom:0pt;margin-top:-4.65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LATÓRIO CIRCUNSTANCIADO DE VIAGEM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CADÊM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146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41"/>
                              <w:gridCol w:w="1418"/>
                              <w:gridCol w:w="1416"/>
                              <w:gridCol w:w="2128"/>
                              <w:gridCol w:w="1418"/>
                              <w:gridCol w:w="566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 do Acadêmico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firstLine="9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PF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* * * * * * * * * * * * DIGITAR SOMENTE NÚMEROS * * * * * * * * * * *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tino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    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A   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41"/>
                        <w:gridCol w:w="1418"/>
                        <w:gridCol w:w="1416"/>
                        <w:gridCol w:w="2128"/>
                        <w:gridCol w:w="1418"/>
                        <w:gridCol w:w="566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do Acadêmico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firstLine="9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PF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* * * * * * * * * * * * DIGITAR SOMENTE NÚMEROS * * * * * * * * * * *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o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    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A   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4819"/>
      </w:tblGrid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 Autorizado.........................R$</w:t>
            </w:r>
            <w:r>
              <w:rPr/>
              <w:t xml:space="preserve"> 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 Efetivamente Utilizado....R$.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4131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472"/>
                              <w:gridCol w:w="141"/>
                              <w:gridCol w:w="923"/>
                              <w:gridCol w:w="284"/>
                              <w:gridCol w:w="368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CO: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GÊNCIA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DA CONTA CORR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terça-feira, 28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Al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25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472"/>
                        <w:gridCol w:w="141"/>
                        <w:gridCol w:w="923"/>
                        <w:gridCol w:w="284"/>
                        <w:gridCol w:w="368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CO: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GÊNCIA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DA CONTA CORRENTE: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terça-feira, 28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Aluno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31:00Z</dcterms:created>
  <dc:creator>Contabilidade</dc:creator>
  <dc:description/>
  <dc:language>en-US</dc:language>
  <cp:lastModifiedBy>Usuário do Windows</cp:lastModifiedBy>
  <cp:lastPrinted>2013-04-24T14:45:00Z</cp:lastPrinted>
  <dcterms:modified xsi:type="dcterms:W3CDTF">2019-11-09T14:31:00Z</dcterms:modified>
  <cp:revision>2</cp:revision>
  <dc:subject/>
  <dc:title>FUNDAÇÃO UNIVERSIDADE ESTADUAL DE MARINGÁ</dc:title>
</cp:coreProperties>
</file>