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ESTADUAL DE MARINGÁ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E CIÊNCIAS DA SAÚ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PÓS-GRADUAÇÃO EM ENFERMAGEM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TÓRIO SEMESTRAL DE ATIVIDADES DISCENTES 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DAS NO _____/SEMESTRE DE 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ind w:left="576" w:hanging="5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(A): 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E INÍCIO NO PROGRAM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formar mês/ano)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 DE PESQUISA DO ORIENTADOR QUE PARTICIP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formar título conforme consta no Currículo Lattes do orientador)</w:t>
            </w:r>
          </w:p>
        </w:tc>
      </w:tr>
      <w:tr>
        <w:trPr/>
        <w:tc>
          <w:tcPr>
            <w:tcW w:w="9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RRÍCULO LATTES ATUALIZADO E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informar data)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073" w:leader="none"/>
          <w:tab w:val="left" w:pos="9640" w:leader="none"/>
        </w:tabs>
        <w:spacing w:lineRule="atLeas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DAMENTO DAS ATIVIDADES DISCENTES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DISCIPLINAS: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ciplinas cursadas até o momento</w:t>
      </w:r>
    </w:p>
    <w:tbl>
      <w:tblPr>
        <w:tblW w:w="998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52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Obrigató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52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Eletivas (cursadas no PSE e/ou validadas de outros curso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8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PROFICIÊNCIA EM LÍNGUA INGLESA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   ) SIM   (    )NÃO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76" w:hanging="5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 REALIZOU EXAME GERAL DE QUALIFICAÇÃO: </w:t>
      </w:r>
      <w:r>
        <w:rPr>
          <w:rFonts w:cs="Arial" w:ascii="Arial" w:hAnsi="Arial"/>
          <w:sz w:val="22"/>
          <w:szCs w:val="22"/>
        </w:rPr>
        <w:t>(    ) SIM   (    )NÃO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im, o Exame de Qualificação foi realizado em: ____/____/_____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ão, mas o Exame já está confirmado para: ____/____/_____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ão. O Exame de Qualificação está previsto para: ____/____/_____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CONCLUIU A DISCIPLINA DE ESTÁGIO DE DOCÊNCIA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im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Nã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NDAMENTO DO PROJETO DE DISSERTAÇÃO/TESE 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TÍTULO PROVISÓRIO: 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FASE EM QUE SE ENCONTRA: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finição do objeto de estudo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Definição / estudo da metodologia a ser adotada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visão da literatura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Coleta de dados: 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(mês/ano):</w:t>
        <w:tab/>
        <w:t xml:space="preserve">   ______/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conclusão (mês/ano): ______/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cessamento dos dados:  (   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nálise dos dados:      (   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Redação final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DIFICULDADES SURGIDAS NO PERÍODO: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: OUTRAS ATIVIDADES: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RODU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Artigos completos publicados - ÚLTIMOS SEIS MESES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cluir todas as informações abaixo para todos os artigos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7"/>
        <w:gridCol w:w="3307"/>
        <w:gridCol w:w="3309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UTORES:</w:t>
            </w:r>
          </w:p>
          <w:p>
            <w:pPr>
              <w:pStyle w:val="Contedodatabel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>NOME COMPLETO, INSTITUIÇÃO, CPF E E-MAIL DE QUEM NÃO É DO CORPO DOCENTE OU DISCENTE DO PSE</w:t>
            </w:r>
            <w:r>
              <w:rPr>
                <w:rFonts w:cs="Arial" w:ascii="Arial" w:hAnsi="Arial"/>
                <w:i/>
                <w:iCs/>
                <w:color w:val="FF0000"/>
              </w:rPr>
              <w:t>)</w:t>
            </w:r>
          </w:p>
          <w:p>
            <w:pPr>
              <w:pStyle w:val="Contedodatabela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RIÓDICO:</w:t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: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INICIAL: 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FINAL: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: </w:t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DO A TRABALHO DE CONCLUSÃO (MESTRADO/DOUTORADO): </w:t>
            </w:r>
            <w:bookmarkStart w:id="0" w:name="Check291"/>
            <w:bookmarkStart w:id="1" w:name="Unknown721"/>
            <w:bookmarkEnd w:id="0"/>
            <w:bookmarkEnd w:id="1"/>
            <w:r>
              <w:rPr>
                <w:rFonts w:cs="Arial" w:ascii="Arial" w:hAnsi="Arial"/>
              </w:rPr>
              <w:t xml:space="preserve"> (   ) SIM    (   ) NÃO</w:t>
            </w:r>
          </w:p>
        </w:tc>
      </w:tr>
    </w:tbl>
    <w:p>
      <w:pPr>
        <w:pStyle w:val="Normal"/>
        <w:spacing w:lineRule="atLeast" w:line="360"/>
        <w:ind w:left="576" w:hanging="576"/>
        <w:rPr/>
      </w:pPr>
      <w:r>
        <w:rPr/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Resumos publicados em anais de eventos - ÚLTIMOS SEIS MESES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cluir todas as informações abaixo para todos os resumos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07"/>
        <w:gridCol w:w="804"/>
        <w:gridCol w:w="2262"/>
        <w:gridCol w:w="241"/>
        <w:gridCol w:w="3313"/>
        <w:gridCol w:w="8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: (   ) TRABALHO COMPLE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SUMO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ESUMO EXPANDIDO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ES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>NOME COMPLETO, INSTITUIÇÃO, CPF E E-MAIL DE QUEM NÃO É DO CORPO DOCENTE OU DISCENTE DO PSE</w:t>
            </w:r>
            <w:r>
              <w:rPr>
                <w:rFonts w:cs="Arial" w:ascii="Arial" w:hAnsi="Arial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VENTO:</w:t>
            </w:r>
          </w:p>
        </w:tc>
      </w:tr>
      <w:tr>
        <w:trPr/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ULO DOS ANAIS:</w:t>
            </w:r>
            <w:r>
              <w:fldChar w:fldCharType="begin">
                <w:ffData>
                  <w:name w:val="__Fieldmark__120_1641502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: </w:t>
            </w:r>
          </w:p>
        </w:tc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INICIAL: </w:t>
            </w:r>
          </w:p>
        </w:tc>
        <w:tc>
          <w:tcPr>
            <w:tcW w:w="330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ÁGINA FINAL: 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PAÍS: </w:t>
            </w:r>
          </w:p>
        </w:tc>
      </w:tr>
      <w:tr>
        <w:trPr/>
        <w:tc>
          <w:tcPr>
            <w:tcW w:w="661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IOMA: 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DO A TRABALHO DE CONCLUSÃO (MESTRADO/DOUTORADO): </w:t>
            </w:r>
            <w:bookmarkStart w:id="2" w:name="Check2911"/>
            <w:bookmarkStart w:id="3" w:name="Unknown7211"/>
            <w:bookmarkEnd w:id="2"/>
            <w:bookmarkEnd w:id="3"/>
            <w:r>
              <w:rPr>
                <w:rFonts w:cs="Arial" w:ascii="Arial" w:hAnsi="Arial"/>
              </w:rPr>
              <w:t xml:space="preserve">  (   ) SIM   </w:t>
            </w:r>
            <w:bookmarkStart w:id="4" w:name="Check3011"/>
            <w:bookmarkStart w:id="5" w:name="Unknown7311"/>
            <w:bookmarkEnd w:id="4"/>
            <w:bookmarkEnd w:id="5"/>
            <w:r>
              <w:rPr>
                <w:rFonts w:cs="Arial" w:ascii="Arial" w:hAnsi="Arial"/>
              </w:rPr>
              <w:t xml:space="preserve"> (   ) NÃO</w:t>
            </w:r>
          </w:p>
        </w:tc>
      </w:tr>
    </w:tbl>
    <w:p>
      <w:pPr>
        <w:pStyle w:val="Normal"/>
        <w:spacing w:lineRule="atLeast" w:line="360"/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 xml:space="preserve">3) Apresentação de trabalho em eventos - </w:t>
      </w:r>
      <w:r>
        <w:rPr>
          <w:rFonts w:cs="Arial" w:ascii="Arial" w:hAnsi="Arial"/>
          <w:b/>
          <w:bCs/>
          <w:sz w:val="22"/>
          <w:szCs w:val="22"/>
        </w:rPr>
        <w:t>ÚLTIMOS SEIS MES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cluir todas as informações abaixo para todos as apresentações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AUTORES: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(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>NOME COMPLETO, INSTITUIÇÃO, CPF E E-MAIL DE QUEM NÃO É DO CORPO DOCENTE OU DISCENTE DO PSE</w:t>
            </w:r>
            <w:r>
              <w:rPr>
                <w:rFonts w:cs="Arial" w:ascii="Arial" w:hAnsi="Arial"/>
                <w:i/>
                <w:iCs/>
                <w:color w:val="FF0000"/>
              </w:rPr>
              <w:t>)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: 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PROMOTORA: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O EVENTO: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PAÍS: 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: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DO A TRABALHO DE CONCLUSÃO (MESTRADO/DOUTORADO): </w:t>
            </w:r>
            <w:bookmarkStart w:id="6" w:name="Check29111"/>
            <w:bookmarkStart w:id="7" w:name="Unknown72111"/>
            <w:bookmarkEnd w:id="6"/>
            <w:bookmarkEnd w:id="7"/>
            <w:r>
              <w:rPr>
                <w:rFonts w:cs="Arial" w:ascii="Arial" w:hAnsi="Arial"/>
              </w:rPr>
              <w:t xml:space="preserve">  (   ) SIM   </w:t>
            </w:r>
            <w:bookmarkStart w:id="8" w:name="Check30111"/>
            <w:bookmarkStart w:id="9" w:name="Unknown73111"/>
            <w:bookmarkEnd w:id="8"/>
            <w:bookmarkEnd w:id="9"/>
            <w:r>
              <w:rPr>
                <w:rFonts w:cs="Arial" w:ascii="Arial" w:hAnsi="Arial"/>
              </w:rPr>
              <w:t xml:space="preserve"> (   ) NÃO</w:t>
            </w:r>
          </w:p>
        </w:tc>
      </w:tr>
    </w:tbl>
    <w:p>
      <w:pPr>
        <w:pStyle w:val="Normal"/>
        <w:spacing w:lineRule="atLeast" w:line="360"/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 xml:space="preserve">4) Curso de curta duração - </w:t>
      </w:r>
      <w:r>
        <w:rPr>
          <w:rFonts w:cs="Arial" w:ascii="Arial" w:hAnsi="Arial"/>
          <w:b/>
          <w:bCs/>
          <w:sz w:val="22"/>
          <w:szCs w:val="22"/>
        </w:rPr>
        <w:t>ÚLTIMOS SEIS MES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cluir todas as informações abaixo para todos os cursos</w:t>
      </w:r>
    </w:p>
    <w:tbl>
      <w:tblPr>
        <w:tblW w:w="9877" w:type="dxa"/>
        <w:jc w:val="left"/>
        <w:tblInd w:w="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4"/>
        <w:gridCol w:w="1693"/>
        <w:gridCol w:w="791"/>
        <w:gridCol w:w="209"/>
        <w:gridCol w:w="1509"/>
        <w:gridCol w:w="1184"/>
        <w:gridCol w:w="195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ÍVEL: (   ) EXTENS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) APERFEIÇOAMEN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) ESPECIALIZ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  ) OUTRO</w:t>
            </w:r>
          </w:p>
        </w:tc>
      </w:tr>
      <w:tr>
        <w:trPr/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TÍTUL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IPO DE PARTICIPAÇÃO: </w:t>
            </w:r>
            <w:bookmarkStart w:id="10" w:name="Check57"/>
            <w:bookmarkStart w:id="11" w:name="Unknown160"/>
            <w:bookmarkEnd w:id="10"/>
            <w:bookmarkEnd w:id="11"/>
            <w:r>
              <w:rPr>
                <w:rFonts w:cs="Arial" w:ascii="Arial" w:hAnsi="Arial"/>
                <w:sz w:val="19"/>
                <w:szCs w:val="19"/>
              </w:rPr>
              <w:t xml:space="preserve">(   ) DOCENTE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(   ) ORGANIZADOR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   ) OUTRA</w:t>
            </w:r>
          </w:p>
        </w:tc>
      </w:tr>
      <w:tr>
        <w:trPr/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URAÇÃO:</w:t>
            </w:r>
            <w:r>
              <w:rPr/>
              <w:t xml:space="preserve"> </w:t>
            </w:r>
          </w:p>
        </w:tc>
      </w:tr>
      <w:tr>
        <w:trPr/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INSTITUIÇÃO PROMOTORA OU EVENTO:</w:t>
            </w:r>
            <w:r>
              <w:rPr/>
              <w:t xml:space="preserve"> </w:t>
            </w:r>
          </w:p>
        </w:tc>
      </w:tr>
      <w:tr>
        <w:trPr/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IDADE/PAÍS:</w:t>
            </w:r>
            <w:r>
              <w:rPr/>
              <w:t xml:space="preserve"> </w:t>
            </w:r>
          </w:p>
        </w:tc>
      </w:tr>
      <w:tr>
        <w:trPr/>
        <w:tc>
          <w:tcPr>
            <w:tcW w:w="9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INCULADO A TRABALHO DE CONCLUSÃO (MESTRADO/DOUTORADO): </w:t>
            </w:r>
            <w:bookmarkStart w:id="12" w:name="Check2911111"/>
            <w:bookmarkStart w:id="13" w:name="Unknown7211111"/>
            <w:bookmarkEnd w:id="12"/>
            <w:bookmarkEnd w:id="13"/>
            <w:r>
              <w:rPr>
                <w:rFonts w:cs="Arial" w:ascii="Arial" w:hAnsi="Arial"/>
                <w:sz w:val="19"/>
                <w:szCs w:val="19"/>
              </w:rPr>
              <w:t xml:space="preserve">  (   ) SIM   </w:t>
            </w:r>
            <w:bookmarkStart w:id="14" w:name="Check3011111"/>
            <w:bookmarkStart w:id="15" w:name="Unknown7311111"/>
            <w:bookmarkEnd w:id="14"/>
            <w:bookmarkEnd w:id="15"/>
            <w:r>
              <w:rPr>
                <w:rFonts w:cs="Arial" w:ascii="Arial" w:hAnsi="Arial"/>
                <w:sz w:val="19"/>
                <w:szCs w:val="19"/>
              </w:rPr>
              <w:t xml:space="preserve"> (   ) NÃO</w:t>
            </w:r>
          </w:p>
        </w:tc>
      </w:tr>
    </w:tbl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 xml:space="preserve">5) Participação em eventos - </w:t>
      </w:r>
      <w:r>
        <w:rPr>
          <w:rFonts w:cs="Arial" w:ascii="Arial" w:hAnsi="Arial"/>
          <w:b/>
          <w:bCs/>
          <w:sz w:val="22"/>
          <w:szCs w:val="22"/>
        </w:rPr>
        <w:t>ÚLTIMOS SEIS MES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cluir todas as informações abaixo para todos os eventos</w:t>
      </w:r>
    </w:p>
    <w:tbl>
      <w:tblPr>
        <w:tblW w:w="9877" w:type="dxa"/>
        <w:jc w:val="left"/>
        <w:tblInd w:w="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18"/>
        <w:gridCol w:w="4859"/>
      </w:tblGrid>
      <w:tr>
        <w:trPr/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NOME DO EV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INSTITUIÇÃO PROMOTORA OU EVENTO:</w:t>
            </w:r>
            <w:r>
              <w:rPr/>
              <w:t xml:space="preserve">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OCAL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CIDADE/PAÍS:</w:t>
            </w:r>
            <w:r>
              <w:rPr/>
              <w:t xml:space="preserve"> </w:t>
            </w:r>
          </w:p>
        </w:tc>
      </w:tr>
      <w:tr>
        <w:trPr/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INSTITUIÇÃO PROMOTORA:</w:t>
            </w:r>
            <w:r>
              <w:rPr/>
              <w:t xml:space="preserve"> </w:t>
            </w:r>
          </w:p>
        </w:tc>
      </w:tr>
      <w:tr>
        <w:trPr/>
        <w:tc>
          <w:tcPr>
            <w:tcW w:w="9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NCULADO A TRABALHO DE CONCLUSÃO (MESTRADO/DOUTORADO):   (   ) SIM    (   ) NÃO</w:t>
            </w:r>
          </w:p>
        </w:tc>
      </w:tr>
    </w:tbl>
    <w:p>
      <w:pPr>
        <w:pStyle w:val="Normal"/>
        <w:spacing w:lineRule="atLeast" w:line="360"/>
        <w:ind w:left="576" w:hanging="5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Outras atividades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: SUGESTÕES SOBRE POSSÍVEIS MELHORIAS NAS ATIVIDADES DO CURSO</w:t>
      </w:r>
    </w:p>
    <w:p>
      <w:pPr>
        <w:pStyle w:val="Normal"/>
        <w:spacing w:lineRule="atLeast" w:line="360"/>
        <w:ind w:left="57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firstLine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Bremen Bd BT;Courier New" w:hAnsi="Bremen Bd BT;Courier New" w:cs="Bremen Bd BT;Courier New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8" w:right="0" w:hanging="578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76" w:right="0" w:hanging="576"/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25:00Z</dcterms:created>
  <dc:creator>Universidade Estadual de Mgá</dc:creator>
  <dc:description/>
  <dc:language>en-US</dc:language>
  <cp:lastModifiedBy>Usuário do Windows</cp:lastModifiedBy>
  <cp:lastPrinted>2018-07-03T13:59:00Z</cp:lastPrinted>
  <dcterms:modified xsi:type="dcterms:W3CDTF">2019-11-09T14:25:00Z</dcterms:modified>
  <cp:revision>2</cp:revision>
  <dc:subject/>
  <dc:title>FUNDAÇÃO UNIVERSIDADE ESTADUAL DE MARINGÁ</dc:title>
</cp:coreProperties>
</file>