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E ESTADUAL DE MARINGÁ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 DE CIÊNCIAS DA SAÚD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DE PÓS-GRADUAÇÃO EM ENFERMAGEM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TÓRIO SEMESTRAL DE ATIVIDADES DISCENTES 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DAS NO _____/SEMESTRE DE __________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576" w:hanging="5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9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576" w:hanging="5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: </w:t>
            </w:r>
          </w:p>
        </w:tc>
      </w:tr>
      <w:tr>
        <w:trPr/>
        <w:tc>
          <w:tcPr>
            <w:tcW w:w="9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576" w:hanging="5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DOR(A): </w:t>
            </w:r>
          </w:p>
        </w:tc>
      </w:tr>
      <w:tr>
        <w:trPr/>
        <w:tc>
          <w:tcPr>
            <w:tcW w:w="9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DE INÍCIO NO PROGRAMA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formar mês/ano)</w:t>
            </w:r>
          </w:p>
        </w:tc>
      </w:tr>
      <w:tr>
        <w:trPr/>
        <w:tc>
          <w:tcPr>
            <w:tcW w:w="9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RRÍCULO LATTES ATUALIZADO EM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formar data)</w:t>
            </w:r>
          </w:p>
        </w:tc>
      </w:tr>
    </w:tbl>
    <w:p>
      <w:pPr>
        <w:pStyle w:val="TextBody"/>
        <w:widowControl w:val="false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PO 5: AVALIAÇÃO DO ORIENTADOR (A)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SOBRE AS ATIVIDADES REALIZADAS PELO ALUNO(A):</w:t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______, declaro ter lido o relatório semestral deste(a) pós-graduando(a) sob minha orientação, e de acordo com seu plano de trabalho, declaro que seu desempenho nos últimos seis meses foi: </w:t>
      </w:r>
    </w:p>
    <w:tbl>
      <w:tblPr>
        <w:tblW w:w="1007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"/>
        <w:gridCol w:w="9200"/>
      </w:tblGrid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ISFATÓRIO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ATISFATÓ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24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tLeast" w:line="360"/>
              <w:ind w:left="576" w:hanging="576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ata:</w:t>
            </w:r>
            <w:r>
              <w:rPr>
                <w:rFonts w:cs="Arial" w:ascii="Arial" w:hAnsi="Arial"/>
                <w:i/>
              </w:rPr>
              <w:t xml:space="preserve"> _____/_____/_______</w:t>
            </w:r>
          </w:p>
          <w:p>
            <w:pPr>
              <w:pStyle w:val="Normal"/>
              <w:spacing w:lineRule="atLeast" w:line="360"/>
              <w:ind w:left="576" w:hanging="5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4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te da avaliação:</w:t>
            </w:r>
          </w:p>
          <w:p>
            <w:pPr>
              <w:pStyle w:val="Normal"/>
              <w:spacing w:lineRule="atLeast" w:line="360"/>
              <w:ind w:left="576" w:hanging="576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tLeast" w:line="360"/>
              <w:ind w:left="576" w:hanging="5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ssinatura do pós-graduando: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:_____________________________</w:t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08" w:type="dxa"/>
        <w:jc w:val="left"/>
        <w:tblInd w:w="5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76"/>
        <w:gridCol w:w="4732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 SER PREENCHIDO PELA COORDENAÇÃO: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Recebimento / Data:      /      /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Assinatura: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Bremen Bd BT;Courier New" w:hAnsi="Bremen Bd BT;Courier New" w:cs="Bremen Bd BT;Courier New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78" w:right="0" w:hanging="578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76" w:right="0" w:hanging="576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26:00Z</dcterms:created>
  <dc:creator>Universidade Estadual de Mgá</dc:creator>
  <dc:description/>
  <dc:language>en-US</dc:language>
  <cp:lastModifiedBy>Usuário do Windows</cp:lastModifiedBy>
  <cp:lastPrinted>2018-07-03T13:59:00Z</cp:lastPrinted>
  <dcterms:modified xsi:type="dcterms:W3CDTF">2019-11-09T14:26:00Z</dcterms:modified>
  <cp:revision>2</cp:revision>
  <dc:subject/>
  <dc:title>FUNDAÇÃO UNIVERSIDADE ESTADUAL DE MARINGÁ</dc:title>
</cp:coreProperties>
</file>