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423"/>
      </w:tblGrid>
      <w:tr>
        <w:trPr>
          <w:trHeight w:val="9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42"/>
      </w:tblGrid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 DE ATIVIDADE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TÁGIO DE DOCÊNCIA - MESTRAD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trand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Estágio de Docência é uma disciplina obrigatória do curso de mestrado (02 créditos) do Programa de Pós-Graduação em Enfermagem - PSE, cujas ementas centram-se na atuação dos mestrandos na docência, sob a supervisão do professor orientador, professor da disciplina e do professor coordenador do Estágio Docência, em disciplina(s) de curso(s) de graduação que estão relacionadas com a área de pesquisa do trabalho de dissertação.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BJETIVO GERAL DE ESTÁGIO DE DOCÊNCIA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habilidades e competências para o preparo e realização de aulas teóricas e práticas na graduação e orientação de trabalhos acadêmicos.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RIENTADORA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footnotewestern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ncluir nome do professor orientador, linha de pesquisa no PSE, grupo(s) de pesquisa(s) que participa e/ou lidera)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dfootnote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footnotewestern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ncluir nome do aluno, ano de ingresso no PSE, e-mail e telefone para contato).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RGANIZAÇÃO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especificar como será organizado o estágio de docência, no que diz respeito às atividades teóricas da graduação, práticas clínicas da graduação e orientação de trabalhos acadêmicos. Ex: O presente estágio de docência será desenvolvido na forma de aula teórica e prática clínica no Curso de Graduação em Enfermagem e áreas afins, conforme planos de aula.)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especificar como o aluno será avaliado pelo professor da disciplina durante todo estágio docente, no que se refere às habilidades e competências desenvolvidas. Caso sejam adotados instrumentos de avaliação, a critério docente, descrevê-los e anexá-los a esse plano)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423"/>
      </w:tblGrid>
      <w:tr>
        <w:trPr>
          <w:trHeight w:val="9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</w:tr>
    </w:tbl>
    <w:p>
      <w:pPr>
        <w:pStyle w:val="Normal"/>
        <w:ind w:left="3600" w:hanging="360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97"/>
        <w:gridCol w:w="3021"/>
        <w:gridCol w:w="960"/>
        <w:gridCol w:w="2063"/>
      </w:tblGrid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DE ATIV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ÁGIO DE DOCÊNCIA - MESTRADO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trando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SÍNTESE DAS ATIVIDADES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Realizada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s teórica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s prática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s de orientação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ULA (COMPONENTE TEÓRICO)</w:t>
            </w:r>
          </w:p>
        </w:tc>
      </w:tr>
      <w:tr>
        <w:trPr/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  <w:r>
              <w:rPr/>
              <w:t xml:space="preserve">: 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DISCIPLINA:</w:t>
            </w:r>
            <w:r>
              <w:rPr/>
              <w:t xml:space="preserve">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A HORÁRIA TEÓRICA DA DISCIPLINA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ENADOR DA DISCIPLINA: </w:t>
            </w:r>
            <w:r>
              <w:rPr/>
              <w:t xml:space="preserve">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ENTE RESPONSÁVEL PELA AULA</w:t>
            </w:r>
            <w:r>
              <w:rPr/>
              <w:t xml:space="preserve">: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DESTINADO AO PLANEJAMENTO DA AULA:</w:t>
            </w:r>
          </w:p>
        </w:tc>
      </w:tr>
      <w:tr>
        <w:trPr/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DA AULA A SER MINISTRADA:</w:t>
            </w:r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DA AULA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IMENTOS DIDÁTICOS E RECURSOS AUXILIARES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ÊNCI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s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mentar: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Relatar, brevemente, a execução das atividades programadas, a auto-avaliação do aluno e a avaliação docente sobre o desempenho do aluno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423"/>
      </w:tblGrid>
      <w:tr>
        <w:trPr>
          <w:trHeight w:val="9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022"/>
      </w:tblGrid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ULA (COMPONENTE PRÁTICO/ESTÁGIO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  <w:r>
              <w:rPr/>
              <w:t xml:space="preserve">: 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DISCIPLINA:</w:t>
            </w:r>
            <w:r>
              <w:rPr/>
              <w:t xml:space="preserve">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 PRÁTICA DA DISCIPLINA: </w:t>
            </w:r>
            <w:r>
              <w:rPr>
                <w:color w:val="FF0000"/>
              </w:rPr>
              <w:t>(se estágio, deixar esse campo em branco)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DE TURMAS PRÁTICAS/ESTÁGIO NA DISCIPLINA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º DE TURMAS PRÁTICAS/ESTÁGIO NA DISCIPLINA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URMA(S) DE PRÁTICAS/ESTÁGIO (OU NOME DO(S) ALUNO(S) EM ESTÁGIO) QUE SERÃO SUPERVISIONADOS PELO ALUNO DA PÓS-GRADUAÇÃO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ENADOR DA DISCIPLINA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ENTE RESPONSÁVEL PELA PRÁTICA</w:t>
            </w:r>
            <w:r>
              <w:rPr/>
              <w:t xml:space="preserve">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DAS PRÁTICAS/ESTÁG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A HORÁRIA DE SUPERVISÃO PELO ALUNO DA PÓS-GRADUAÇÃO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S DE SUPERVISÃO PELO ALUNO DA PÓS-GRADUA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ATIVIDAD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IMENTOS DIDÁTICOS E RECURSOS AUXILIARES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ÊNCI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s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mentar: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(Relatar, brevemente, a execução das atividades programadas, a auto-avaliação do aluno e a avaliação docente sobre o desempenho do aluno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222"/>
      </w:tblGrid>
      <w:tr>
        <w:trPr>
          <w:trHeight w:val="9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199"/>
        <w:gridCol w:w="2197"/>
      </w:tblGrid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ULA (ORIENTAÇÃO DE TRABALHOS ACADÊMICOS)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UNO ORIENTADO: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E ORIENTAÇÃO: </w:t>
            </w:r>
            <w:r>
              <w:rPr>
                <w:b/>
                <w:color w:val="FF0000"/>
              </w:rPr>
              <w:t>(ESPECIFICAR SE SERÁ PIC, PIBIC, TCC, OU TRABALHOS DE OUTRA NATUREZA. INFORMAR TÍTULO DO TRABALHO)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CARGA HORÁRIA TOTAL DE ORIENTAÇÃO: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OCENTE RESPONSÁVEL ATIVIDADE DE ORIENTAÇÃ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(S) DE ORIENTAÇÃ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Relatar, brevemente, a execução das atividades programadas, a auto-avaliação do aluno e a avaliação docente sobre o desempenho do aluno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Vivace BT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venid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olombo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5.790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ampu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Universitári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EP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87020-900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ringá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Paraná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521"/>
    </w:tblGrid>
    <w:tr>
      <w:trPr>
        <w:trHeight w:val="1247" w:hRule="atLeast"/>
        <w:cantSplit w:val="true"/>
      </w:trPr>
      <w:tc>
        <w:tcPr>
          <w:tcW w:w="1440" w:type="dxa"/>
          <w:tcBorders/>
        </w:tcPr>
        <w:p>
          <w:pPr>
            <w:pStyle w:val="Header"/>
            <w:snapToGrid w:val="false"/>
            <w:ind w:left="470" w:right="171" w:hanging="180"/>
            <w:rPr>
              <w:rFonts w:ascii="English111 Vivace BT;Ink Free" w:hAnsi="English111 Vivace BT;Ink Free" w:cs="English111 Vivace BT;Ink Free"/>
              <w:b/>
              <w:b/>
              <w:sz w:val="36"/>
              <w:szCs w:val="36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513416612" r:id="rId1"/>
            </w:object>
          </w:r>
        </w:p>
      </w:tc>
      <w:tc>
        <w:tcPr>
          <w:tcW w:w="8521" w:type="dxa"/>
          <w:tcBorders/>
        </w:tcPr>
        <w:p>
          <w:pPr>
            <w:pStyle w:val="Header"/>
            <w:tabs>
              <w:tab w:val="left" w:pos="50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36"/>
              <w:szCs w:val="36"/>
            </w:rPr>
            <w:t>Universidade</w:t>
          </w:r>
          <w:r>
            <w:rPr>
              <w:rFonts w:eastAsia="English111 Vivace BT;Ink Free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Estadual</w:t>
          </w:r>
          <w:r>
            <w:rPr>
              <w:rFonts w:eastAsia="English111 Vivace BT;Ink Free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de</w:t>
          </w:r>
          <w:r>
            <w:rPr>
              <w:rFonts w:eastAsia="English111 Vivace BT;Ink Free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Maringá</w:t>
          </w:r>
        </w:p>
        <w:p>
          <w:pPr>
            <w:pStyle w:val="Header"/>
            <w:tabs>
              <w:tab w:val="left" w:pos="330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</w:rPr>
            <w:t>CENTRO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E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CIÊNCIAS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A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SAÚDE</w:t>
          </w:r>
        </w:p>
        <w:p>
          <w:pPr>
            <w:pStyle w:val="Header"/>
            <w:tabs>
              <w:tab w:val="left" w:pos="330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</w:rPr>
            <w:t>PROGRAMA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E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PÓS-GRADUAÇÃO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EM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ENFERMAGEM</w:t>
          </w:r>
        </w:p>
        <w:p>
          <w:pPr>
            <w:pStyle w:val="Header"/>
            <w:tabs>
              <w:tab w:val="left" w:pos="33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630680</wp:posOffset>
                </wp:positionV>
                <wp:extent cx="3870325" cy="477710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lum bright="70000" contrast="-7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0325" cy="477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9:00Z</dcterms:created>
  <dc:creator>pse</dc:creator>
  <dc:description/>
  <dc:language>en-US</dc:language>
  <cp:lastModifiedBy>Cris Druciak</cp:lastModifiedBy>
  <cp:lastPrinted>2019-04-03T16:09:00Z</cp:lastPrinted>
  <dcterms:modified xsi:type="dcterms:W3CDTF">2021-09-28T12:49:00Z</dcterms:modified>
  <cp:revision>2</cp:revision>
  <dc:subject/>
  <dc:title>PORTARIA N° 002/2007-PSE</dc:title>
</cp:coreProperties>
</file>