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DE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RMO DE CONSENTIMENTO LIVRE E ESCLARECI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(as lacunas devem ser preenchidas com os detalhes específicos do protocolo/projeto de pesquis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ostaríamos de convidá-lo a participar da pesquisa intitulada….., que faz parte do curso….... e é orientada pelo prof….... da…..</w:t>
      </w:r>
      <w:r>
        <w:rPr>
          <w:rFonts w:cs="Arial" w:ascii="Arial" w:hAnsi="Arial"/>
          <w:sz w:val="24"/>
          <w:szCs w:val="24"/>
          <w:lang w:val="en-US"/>
        </w:rPr>
        <w:t>(instituição).</w:t>
      </w:r>
      <w:r>
        <w:rPr>
          <w:rFonts w:cs="Arial" w:ascii="Arial" w:hAnsi="Arial"/>
          <w:b/>
          <w:sz w:val="24"/>
          <w:szCs w:val="24"/>
          <w:lang w:val="en-US"/>
        </w:rPr>
        <w:t xml:space="preserve"> O objetivo da pesquisa é…...Para isto a sua participação é muito importante, e ela se daria da seguinte forma…..</w:t>
      </w:r>
      <w:r>
        <w:rPr>
          <w:rFonts w:cs="Arial" w:ascii="Arial" w:hAnsi="Arial"/>
          <w:sz w:val="24"/>
          <w:szCs w:val="24"/>
          <w:lang w:val="en-US"/>
        </w:rPr>
        <w:t>(descrever, em linguagem clara e objetiva, a forma de participação do sujeito na pesquisa. Deve-se evitar o uso e terminologia excessivamente técnica ou formalismos que dificultem a compreensão da informação pelo sujeito de pesquisa).</w:t>
      </w:r>
      <w:r>
        <w:rPr>
          <w:rFonts w:cs="Arial" w:ascii="Arial" w:hAnsi="Arial"/>
          <w:b/>
          <w:sz w:val="24"/>
          <w:szCs w:val="24"/>
          <w:lang w:val="en-US"/>
        </w:rPr>
        <w:t xml:space="preserve"> Informamos que poderão ocorrer……. </w:t>
      </w:r>
      <w:r>
        <w:rPr>
          <w:rFonts w:cs="Arial" w:ascii="Arial" w:hAnsi="Arial"/>
          <w:sz w:val="24"/>
          <w:szCs w:val="24"/>
          <w:lang w:val="en-US"/>
        </w:rPr>
        <w:t>(descrever possíveis desconfortos/riscos e o que será feito para contornar eventuais problemas. Cabe destacar que a menção de que: “</w:t>
      </w:r>
      <w:r>
        <w:rPr>
          <w:rFonts w:cs="Arial" w:ascii="Arial" w:hAnsi="Arial"/>
          <w:i/>
          <w:sz w:val="24"/>
          <w:szCs w:val="24"/>
          <w:lang w:val="en-US"/>
        </w:rPr>
        <w:t>Não há riscos ou desconfortos envolvidos na pesquisa”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ão</w:t>
      </w:r>
      <w:r>
        <w:rPr>
          <w:rFonts w:cs="Arial" w:ascii="Arial" w:hAnsi="Arial"/>
          <w:sz w:val="24"/>
          <w:szCs w:val="24"/>
          <w:lang w:val="en-US"/>
        </w:rPr>
        <w:t xml:space="preserve"> é aceitável eticamente. Ver Res. 196/96-CNS, item V).</w:t>
      </w:r>
      <w:r>
        <w:rPr>
          <w:rFonts w:cs="Arial" w:ascii="Arial" w:hAnsi="Arial"/>
          <w:b/>
          <w:sz w:val="24"/>
          <w:szCs w:val="24"/>
          <w:lang w:val="en-US"/>
        </w:rPr>
        <w:t xml:space="preserve"> Gostaríamos de esclarecer que sua participação é totalmente voluntária, podendo você: recusar-se a participar, ou mesmo desistir a qualquer momento sem que isto acarrete qualquer ônus ou prejuízo à sua pessoa </w:t>
      </w:r>
      <w:r>
        <w:rPr>
          <w:rFonts w:cs="Arial" w:ascii="Arial" w:hAnsi="Arial"/>
          <w:sz w:val="24"/>
          <w:szCs w:val="24"/>
          <w:lang w:val="en-US"/>
        </w:rPr>
        <w:t>(ou ao seu filho, no caso do TCLE ser voltado aos pais/responsáveis de sujeito menor).</w:t>
      </w:r>
      <w:r>
        <w:rPr>
          <w:rFonts w:cs="Arial" w:ascii="Arial" w:hAnsi="Arial"/>
          <w:b/>
          <w:sz w:val="24"/>
          <w:szCs w:val="24"/>
          <w:lang w:val="en-US"/>
        </w:rPr>
        <w:t xml:space="preserve"> Informamos ainda que as informações serão utilizadas somente para os fins desta pesquisa, e serão tratadas com o mais absoluto sigilo e confidencialidade, de modo a preservar a sua identidade </w:t>
      </w:r>
      <w:r>
        <w:rPr>
          <w:rFonts w:cs="Arial" w:ascii="Arial" w:hAnsi="Arial"/>
          <w:sz w:val="24"/>
          <w:szCs w:val="24"/>
          <w:lang w:val="en-US"/>
        </w:rPr>
        <w:t xml:space="preserve">(no caso de uso de registros gravados, ou de coleta de material biológico, deve ser especificado no termo a destinação final dos mesmos). </w:t>
      </w:r>
      <w:r>
        <w:rPr>
          <w:rFonts w:cs="Arial" w:ascii="Arial" w:hAnsi="Arial"/>
          <w:b/>
          <w:sz w:val="24"/>
          <w:szCs w:val="24"/>
          <w:lang w:val="en-US"/>
        </w:rPr>
        <w:t>Os benefícios esperados são……….</w:t>
      </w:r>
      <w:r>
        <w:rPr>
          <w:rFonts w:cs="Arial" w:ascii="Arial" w:hAnsi="Arial"/>
          <w:sz w:val="24"/>
          <w:szCs w:val="24"/>
          <w:lang w:val="en-US"/>
        </w:rPr>
        <w:t xml:space="preserve">(estabelecer os benefícios diretos/ou indiretos da pesquisa. No caso de ausência de benefícios diretos, este fato também deverá ser esclarecido. Neste ponto, convém também especificar de que forma se fará o retorno dos eventuais benefícios e/ou resultados da pesquisa aos participantes). </w:t>
      </w:r>
      <w:r>
        <w:rPr>
          <w:rFonts w:cs="Arial" w:ascii="Arial" w:hAnsi="Arial"/>
          <w:b/>
          <w:sz w:val="24"/>
          <w:szCs w:val="24"/>
          <w:lang w:val="en-US"/>
        </w:rPr>
        <w:t>Caso você tenha mais dúvidas ou necessite  maiores  esclarecimentos,   pode   nos  contatar nos endereç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ágina 1 de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baixo ou procurar o Comitê de Ética em Pesquisa da UEM, cujo endereço consta deste documento. Este termo deverá ser preenchido em duas vias de igual teor, sendo uma delas, devidamente preenchida e assinada entregue a voc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u,………………………………………………..(nome por extenso do sujeito de pesquisa) declaro que fui devidamente esclarecido e concordo em participar VOLUNTARIAMENTE da pesquisa coordenada pelo Prof..……………………….(nome do pesquisador responsáve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_____________________________________   Data: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ssinatura ou impressão datiloscóp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Eu,………………………………………………(nome do pesquisador ou do membro da equipe que aplicou o TCLE), declaro que forneci todas as informações referentes ao projeto de pesquisa supra-nomin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 Data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pesquis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ágina 2 de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quer dúvida com relação à pesquisa poderá ser esclarecida com o pesquisador, conforme o endereço abaix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lefone/e-mai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quer dúvida com relação aos aspectos éticos da pesquisa poderá ser esclarecida com o Comitê Permanente de Ética em Pesquisa (COPEP) envolvendo Seres Humanos da UEM, no endereço abaix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EP/U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versidade Estadual de Maringá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. Colombo, 5790. Campus Sede da U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loco da Biblioteca Central (BCE) da U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 87020-900. Maringá-Pr. Tel: (44) 3261-44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opep@ue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ágina 3 de 3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ep@uem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6:00Z</dcterms:created>
  <dc:creator>Ieda H Higarashi</dc:creator>
  <dc:description/>
  <cp:keywords/>
  <dc:language>en-US</dc:language>
  <cp:lastModifiedBy>Ieda H Higarashi</cp:lastModifiedBy>
  <dcterms:modified xsi:type="dcterms:W3CDTF">2009-08-20T12:23:00Z</dcterms:modified>
  <cp:revision>10</cp:revision>
  <dc:subject/>
  <dc:title/>
</cp:coreProperties>
</file>