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28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11379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U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13499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4340" cy="95059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126" t="8095" r="73925" b="7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DFDFDF" w:val="clear"/>
        <w:spacing w:lineRule="auto" w:line="240" w:before="0" w:after="0"/>
        <w:jc w:val="center"/>
        <w:rPr/>
      </w:pPr>
      <w:r>
        <w:rPr>
          <w:rFonts w:cs="Arial" w:ascii="Candara" w:hAnsi="Candara"/>
          <w:b/>
          <w:sz w:val="28"/>
          <w:szCs w:val="28"/>
        </w:rPr>
        <w:t>REQUERIMENTO DO EXAME DE QUALIFICAÇÃO</w:t>
      </w:r>
    </w:p>
    <w:p>
      <w:pPr>
        <w:pStyle w:val="Normal"/>
        <w:spacing w:lineRule="auto" w:line="240" w:before="0" w:after="12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ítulo do Trabalho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ndara" w:hAnsi="Candara"/>
          <w:sz w:val="24"/>
          <w:szCs w:val="24"/>
        </w:rPr>
        <w:t xml:space="preserve">Aluno (a): </w:t>
      </w:r>
    </w:p>
    <w:p>
      <w:pPr>
        <w:pStyle w:val="Normal"/>
        <w:spacing w:lineRule="auto" w:line="240" w:before="0" w:after="12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Orientador (a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olicita submeter-se ao Exame de Qualificação por ter integralizados todos os créditos previstos  do Artigo 27 da </w:t>
      </w:r>
      <w:r>
        <w:rPr>
          <w:rFonts w:cs="Candara" w:ascii="Candara" w:hAnsi="Candara"/>
          <w:bCs/>
        </w:rPr>
        <w:t xml:space="preserve">Resolução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º 061/2013–CI / CCH</w:t>
      </w:r>
      <w:r>
        <w:rPr>
          <w:rFonts w:cs="Candara" w:ascii="Candara" w:hAnsi="Candara"/>
          <w:bCs/>
        </w:rPr>
        <w:t>, de 30 de abril de 2013</w:t>
      </w:r>
      <w:r>
        <w:rPr>
          <w:rFonts w:cs="Candara" w:ascii="Candara" w:hAnsi="Candara"/>
        </w:rPr>
        <w:t>– Regulamento do Programa de Mestrado Profissional em Letras em Rede_PROFLETRAS, da Universidade Estadual de Maring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a a seguinte data: ____/____/______ às ___h ____mi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firstLine="708"/>
        <w:jc w:val="both"/>
        <w:rPr/>
      </w:pPr>
      <w:r>
        <w:rPr/>
        <w:t>Tendo como sugestão os seguintes membros para a Banca Examinadora:</w:t>
      </w:r>
    </w:p>
    <w:tbl>
      <w:tblPr>
        <w:tblW w:w="9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00"/>
      </w:tblGrid>
      <w:tr>
        <w:trPr/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anca Examinadora (Nome, Instituição, Contato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ara uso do PROFLETRAS</w:t>
            </w:r>
          </w:p>
        </w:tc>
      </w:tr>
      <w:tr>
        <w:trPr/>
        <w:tc>
          <w:tcPr>
            <w:tcW w:w="777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1. Orientador (a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ndara" w:hAnsi="Candara"/>
              </w:rPr>
              <w:t>Membro nato</w:t>
            </w:r>
          </w:p>
        </w:tc>
      </w:tr>
      <w:tr>
        <w:trPr/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 xml:space="preserve">2. 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/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3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/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4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/>
        <w:tc>
          <w:tcPr>
            <w:tcW w:w="7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5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ata: ____/____/____       ___________________________         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ab/>
        <w:tab/>
        <w:tab/>
        <w:t xml:space="preserve">Assinatura do orientador </w:t>
        <w:tab/>
        <w:tab/>
        <w:t>Assinatura do (a) aluno(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ind w:firstLine="708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Resultado da solicitação: (    ) Deferido</w:t>
        <w:tab/>
        <w:t>(    ) Indeferido</w:t>
        <w:tab/>
        <w:t>(    ) Deferido com alter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Ob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Data: ____/____/____</w:t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eastAsia="Times New Roman" w:cs="Times New Roman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52:00Z</dcterms:created>
  <dc:creator>Ramiro</dc:creator>
  <dc:description/>
  <cp:keywords/>
  <dc:language>en-US</dc:language>
  <cp:lastModifiedBy>PROFLETRAS</cp:lastModifiedBy>
  <dcterms:modified xsi:type="dcterms:W3CDTF">2016-11-18T11:42:00Z</dcterms:modified>
  <cp:revision>3</cp:revision>
  <dc:subject/>
  <dc:title/>
</cp:coreProperties>
</file>