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DITORIA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</w:rPr>
              <w:t>Observação: Para organização de coletânea preencher o formulário “Produção Bibliográfica – Livro”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Arial"/>
                <w:b w:val="false"/>
                <w:b w:val="false"/>
                <w:sz w:val="22"/>
              </w:rPr>
            </w:pPr>
            <w:r>
              <w:rPr>
                <w:rFonts w:cs="Arial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Arial" w:ascii="Calibri" w:hAnsi="Calibri"/>
                <w:sz w:val="22"/>
              </w:rPr>
              <w:t xml:space="preserve">Autores </w:t>
            </w:r>
            <w:r>
              <w:rPr>
                <w:rFonts w:cs="Arial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Qual?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Arial"/>
                <w:b w:val="false"/>
                <w:b w:val="false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>Título da editoria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969"/>
        <w:gridCol w:w="3519"/>
      </w:tblGrid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Detalhamento </w:t>
            </w:r>
            <w:r>
              <w:rPr>
                <w:rFonts w:cs="Arial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trHeight w:val="245" w:hRule="atLeast"/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</w:rPr>
              <w:t>Tipo: (  ) Edição          (  ) Editoração          (   ) Outro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tureza: </w:t>
            </w:r>
            <w:r>
              <w:rPr>
                <w:rFonts w:cs="Arial" w:ascii="Calibri" w:hAnsi="Calibri"/>
                <w:sz w:val="16"/>
              </w:rPr>
              <w:t>(   ) Anais      (   ) Catálogo      (   ) Coletânea      (   ) Enciclopédia      (   ) Livro      (   ) Periódico      (   ) Outro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dioma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úmero de páginas: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ágina inicial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ágina final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ditora: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idade e Estado: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vulgação</w:t>
            </w:r>
            <w:r>
              <w:rPr>
                <w:rFonts w:cs="Arial" w:ascii="Calibri" w:hAnsi="Calibri"/>
                <w:sz w:val="16"/>
              </w:rPr>
              <w:t>: 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</w:rPr>
              <w:t>Vínculo com dissertação ou tese concluída no programa:   (   ) Sim    (   ) Não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33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6-11-16T16:19:00Z</dcterms:modified>
  <cp:revision>3</cp:revision>
  <dc:subject/>
  <dc:title>PRODUÇÃO INTELECTUAL</dc:title>
</cp:coreProperties>
</file>