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3"/>
      </w:tblGrid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SENVOLVIMENTO DE MATERIAL DIDÁTICO E INSTRUCIONAL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es (nomes completos, não usar abreviaturas)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gum docente da UNICAMP é co-autor desta produção?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</w:rPr>
              <w:t>Qual?</w:t>
            </w:r>
            <w:r>
              <w:rPr>
                <w:rFonts w:cs="Calibri" w:ascii="Calibri" w:hAnsi="Calibri"/>
                <w:b w:val="false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a produçã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ureza: 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idade da produção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ulgação: (  ) Impresso    (   ) Meio magnético    (  ) Meio digital    (  ) Filme    (  ) Hipertexto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 ) Outro    (  )Vários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vaçã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01:00Z</dcterms:created>
  <dc:creator>Pós-Graduação - IGCE</dc:creator>
  <dc:description/>
  <cp:keywords/>
  <dc:language>en-US</dc:language>
  <cp:lastModifiedBy>Beatriz de Gusmão Meigger Ferreira</cp:lastModifiedBy>
  <cp:lastPrinted>2001-10-31T11:29:00Z</cp:lastPrinted>
  <dcterms:modified xsi:type="dcterms:W3CDTF">2015-10-23T12:01:00Z</dcterms:modified>
  <cp:revision>2</cp:revision>
  <dc:subject/>
  <dc:title>PRODUÇÃO INTELECTUAL</dc:title>
</cp:coreProperties>
</file>