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DUÇÃ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2992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   (   ) Artigo   (   ) Livro  (   ) Outra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 traduzid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a obra original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 da obra original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 da traduçã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itora ou periódico da traduçã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País da editora:</w:t>
            </w:r>
          </w:p>
        </w:tc>
      </w:tr>
      <w:tr>
        <w:trPr>
          <w:trHeight w:val="263" w:hRule="atLeast"/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inicial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BN / ISSN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(   )  Meio magnético  (   ) Meio digital  (   ) Filme  (   ) Hipertexto  (   ) Outro  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I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3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1T18:20:00Z</dcterms:modified>
  <cp:revision>9</cp:revision>
  <dc:subject/>
  <dc:title>PRODUÇÃO INTELECTUAL</dc:title>
</cp:coreProperties>
</file>