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BALHO EM ANAIS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66"/>
        <w:gridCol w:w="1252"/>
        <w:gridCol w:w="3236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alhamento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 :   (   ) Resumo    (   ) Resumo Expandido    (   ) Trabalho completo – mais de 5 páginas  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ição (número) e nome do evento: 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e início do event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de término do evento: 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s Anais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o Event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aís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/ISSN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o trabalh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6:00Z</dcterms:created>
  <dc:creator>Pós-Graduação - IGCE</dc:creator>
  <dc:description/>
  <cp:keywords/>
  <dc:language>en-US</dc:language>
  <cp:lastModifiedBy>Diego Barbosa</cp:lastModifiedBy>
  <cp:lastPrinted>2012-11-22T17:09:00Z</cp:lastPrinted>
  <dcterms:modified xsi:type="dcterms:W3CDTF">2016-11-11T19:02:00Z</dcterms:modified>
  <cp:revision>12</cp:revision>
  <dc:subject/>
  <dc:title>PRODUÇÃO INTELECTUAL</dc:title>
</cp:coreProperties>
</file>