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DUÇÃO INTELECTUAL – Produção Artístic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: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UTRA PRODUÇÃO CULTURAL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dentificação</w:t>
            </w:r>
          </w:p>
        </w:tc>
      </w:tr>
      <w:tr>
        <w:trPr>
          <w:trHeight w:val="281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es (nomes completos, não usar abreviaturas):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832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gum docente da UNICAMP é co-autor desta produção?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al?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                          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488"/>
      </w:tblGrid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ítul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4488"/>
      </w:tblGrid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alhamento (todas as informações são obrigatórias, exceto endereço eletrônico e observação)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escrição da produção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Categoria: 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Atividades dos Autores: 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Evento: 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ocal da apresentação:</w:t>
            </w:r>
          </w:p>
        </w:tc>
      </w:tr>
      <w:tr>
        <w:trPr>
          <w:cantSplit w:val="true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idade e Estado: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aís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atureza do vínculo: (  ) Temático (  ) Conceitual (  ) Metodológico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brangência: (  ) Local (  ) Regional (  ) Nacional (  ) Internacional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val institucional: (  ) Convite (  ) Edital (  ) Seleção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atureza do Edital, Seleção, Convite: 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uração da(s) obra(s) ou apresentação (minutos)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nstituição promotora / Editora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emiação: (  ) Sim (  ) Não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uporte/Forma de Registro: ( ) Audiovisual ( ) Impresso ( ) Meio eletrônico ( ) Multimeios ( ) Outros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 eletrônico:</w:t>
            </w:r>
          </w:p>
        </w:tc>
      </w:tr>
      <w:tr>
        <w:trPr>
          <w:trHeight w:val="245" w:hRule="atLeast"/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vação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xto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ção está vinculada com um projeto de pesquisa de um docente? Qual projeto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nculo com dissertação ou tese concluída no programa:    (   ) Sim    (   ) Nã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418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hyllis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97" w:leader="none"/>
      </w:tabs>
      <w:ind w:right="-567" w:hanging="0"/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ind w:right="59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Phyllis;Courier New" w:hAnsi="Phyllis;Courier New" w:cs="Phyllis;Courier New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54:00Z</dcterms:created>
  <dc:creator>Pós-Graduação - IGCE</dc:creator>
  <dc:description/>
  <cp:keywords/>
  <dc:language>en-US</dc:language>
  <cp:lastModifiedBy>Diego Barbosa</cp:lastModifiedBy>
  <cp:lastPrinted>2001-10-31T11:29:00Z</cp:lastPrinted>
  <dcterms:modified xsi:type="dcterms:W3CDTF">2016-11-11T19:02:00Z</dcterms:modified>
  <cp:revision>3</cp:revision>
  <dc:subject/>
  <dc:title>PRODUÇÃO INTELECTUAL</dc:title>
</cp:coreProperties>
</file>