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DUÇÃO INTELECTUAL – Produção Artísti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S VISUAIS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es (nomes completos, não usar abreviaturas)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um docente da UNICAMP é co-autor desta produção?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?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88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488"/>
      </w:tblGrid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lhamento 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scrição da produçã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ategoria: ( ) Animação ( ) Computação Gráfica ( ) Desenho ( ) Diversas ( ) Escultura ( ) Filme ( ) Fotografia ( ) Gravura ( ) Ilustração ( ) Instalação ( ) Intervenção Urbana ( ) Livro de Artista ( ) Performance ( ) Pintura ( ) Programação visual ( ) Video ( ) Webart ( ) Outro 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tividades dos Autores: ( ) Aderecista ( ) Animador ( ) Artista Multimídia ( ) Artista Plástico ( ) Artista Visual ( ) Cenógrafo ( ) Cineasta ( ) Curador ( ) Desenhista ( ) Escultor ( ) Figurinista ( ) Fotógrafo ( ) Gravador ( ) Ilustrador ( ) Performer ( ) Pintor ( ) Programador Visual (  ) Roteirista  (  ) Video maker  (  ) Outra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vento: ( ) Apresentação ( ) Bienal ( ) Exposição individual ( ) Exp. Individual convite ( ) Exp. individual seleção ( ) Exp. Individual edital ( ) Exposição coletiva ( ) Exp. coletiva convite ( ) Exp. coletiva seleção ( ) Exp. coletiva edital ( ) Festival ( ) Salão ( ) Outro ( ) Não se aplica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ocal: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idade e Estado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tureza do vínculo: ( ) Temático ( ) Conceitual ( ) Metodológic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brangência: ( ) Local ( ) Regional ( ) Nacional ( ) Internacional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val institucional: (  ) Convite (  ) Edital (  ) Seleçã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atureza do Edital, Seleção, Convite: 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vento itinerante: (  ) Sim   (  ) Nã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stituição promotora do Event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emiação: (  ) Sim (  ) Nã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uporte/Forma de Registro: (  ) Audiovisual ( ) Impresso ( ) Meio-eletrônico ( ) Multimeios 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 ) Outros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eletrônico:</w:t>
            </w:r>
          </w:p>
        </w:tc>
      </w:tr>
      <w:tr>
        <w:trPr>
          <w:trHeight w:val="245" w:hRule="atLeast"/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0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6-11-11T18:08:00Z</dcterms:modified>
  <cp:revision>4</cp:revision>
  <dc:subject/>
  <dc:title>PRODUÇÃO INTELECTUAL</dc:title>
</cp:coreProperties>
</file>