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5332"/>
        <w:gridCol w:w="198"/>
        <w:gridCol w:w="3771"/>
      </w:tblGrid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object w:dxaOrig="5144" w:dyaOrig="55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pt;height:52.85pt" filled="f" o:ole="">
                  <v:imagedata r:id="rId3" o:title=""/>
                </v:shape>
                <o:OLEObject Type="Embed" ProgID="" ShapeID="ole_rId2" DrawAspect="Content" ObjectID="_838085064" r:id="rId2"/>
              </w:objec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ESTADUAL DE MARINGÁ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CIÊNCIAS AGRÁRIAS</w:t>
            </w:r>
          </w:p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PROGRAMA DE PÓS-GRADUAÇÃO EM ZOOTECNIA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OCOLO</w:t>
            </w:r>
          </w:p>
        </w:tc>
      </w:tr>
      <w:tr>
        <w:trPr>
          <w:trHeight w:val="398" w:hRule="atLeast"/>
          <w:cantSplit w:val="true"/>
        </w:trPr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0"/>
              </w:rPr>
              <w:t>REQUERIMENTO ACADÊMICO</w:t>
            </w:r>
          </w:p>
        </w:tc>
        <w:tc>
          <w:tcPr>
            <w:tcW w:w="1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46" w:type="dxa"/>
        <w:jc w:val="left"/>
        <w:tblInd w:w="-6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546"/>
      </w:tblGrid>
      <w:tr>
        <w:trPr>
          <w:cantSplit w:val="true"/>
        </w:trPr>
        <w:tc>
          <w:tcPr>
            <w:tcW w:w="10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. IDENTIFICAÇÃO: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085"/>
        <w:gridCol w:w="849"/>
        <w:gridCol w:w="157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: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.A.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IENTADOR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ORIENTADOR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ÍVEL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2_774424746"/>
            <w:bookmarkStart w:id="1" w:name="__Fieldmark__2_774424746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MESTRADO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3_774424746"/>
            <w:bookmarkStart w:id="3" w:name="__Fieldmark__3_774424746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DOUTORAD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O INGRESSO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46" w:type="dxa"/>
        <w:jc w:val="left"/>
        <w:tblInd w:w="-6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546"/>
      </w:tblGrid>
      <w:tr>
        <w:trPr>
          <w:cantSplit w:val="true"/>
        </w:trPr>
        <w:tc>
          <w:tcPr>
            <w:tcW w:w="10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. TIPO DE REQUERIMENTO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84"/>
              <w:jc w:val="both"/>
              <w:rPr>
                <w:rFonts w:ascii="Arial" w:hAnsi="Arial" w:cs="Arial"/>
                <w:bCs/>
                <w:sz w:val="2"/>
              </w:rPr>
            </w:pPr>
            <w:r>
              <w:rPr>
                <w:rFonts w:cs="Arial" w:ascii="Arial" w:hAnsi="Arial"/>
                <w:bCs/>
                <w:sz w:val="2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_774424746"/>
            <w:bookmarkStart w:id="5" w:name="__Fieldmark__4_77442474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Aproveitamento de créditos do Mestrado  (anexar Histórico Escolar e Programas das disciplinas)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454" w:leader="none"/>
              </w:tabs>
              <w:spacing w:before="60" w:after="60"/>
              <w:ind w:left="340" w:hanging="3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5_774424746"/>
            <w:bookmarkStart w:id="7" w:name="__Fieldmark__5_77442474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Aproveitamento de créditos de disciplinas cursadas como Aluno Não Regular 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454" w:leader="none"/>
              </w:tabs>
              <w:spacing w:before="60" w:after="60"/>
              <w:ind w:left="340" w:hanging="3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relacionar disciplina(s), anexar comprovante de aprovação e programa(s) das disciplina(s))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6_774424746"/>
            <w:bookmarkStart w:id="9" w:name="__Fieldmark__6_77442474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Aproveitamento de créditos com publicações   (anexar primeira página da(s) publicação(ões))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7_774424746"/>
            <w:bookmarkStart w:id="11" w:name="__Fieldmark__7_77442474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Cancelamento de matrícula (relacionar disciplina(s))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8_774424746"/>
            <w:bookmarkStart w:id="13" w:name="__Fieldmark__8_77442474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Desligamento do Curso (complementar abaixo)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9_774424746"/>
            <w:bookmarkStart w:id="15" w:name="__Fieldmark__9_77442474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Trancamento de matrícula (justificar abaixo)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0_774424746"/>
            <w:bookmarkStart w:id="17" w:name="__Fieldmark__10_77442474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Transferência de nível de Mestrado para Doutorado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1_774424746"/>
            <w:bookmarkStart w:id="19" w:name="__Fieldmark__11_77442474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Outros (discriminar)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4536" w:leader="underscore"/>
                <w:tab w:val="left" w:pos="5670" w:leader="none"/>
                <w:tab w:val="left" w:pos="10206" w:leader="underscor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 xml:space="preserve">     Obs.:</w:t>
            </w:r>
            <w:r>
              <w:rPr>
                <w:rFonts w:cs="Arial" w:ascii="Arial" w:hAnsi="Arial"/>
              </w:rPr>
              <w:t xml:space="preserve"> Complementar abaixo, se necessário.</w:t>
            </w:r>
          </w:p>
          <w:p>
            <w:pPr>
              <w:pStyle w:val="Normal"/>
              <w:spacing w:before="60" w:after="60"/>
              <w:ind w:firstLine="284"/>
              <w:jc w:val="both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46" w:type="dxa"/>
        <w:jc w:val="left"/>
        <w:tblInd w:w="-6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546"/>
      </w:tblGrid>
      <w:tr>
        <w:trPr>
          <w:cantSplit w:val="true"/>
        </w:trPr>
        <w:tc>
          <w:tcPr>
            <w:tcW w:w="10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3. JUSTIFICATIVAS / COMPLEMENTAÇÕ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9" w:type="dxa"/>
        <w:jc w:val="left"/>
        <w:tblInd w:w="-6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9"/>
        <w:gridCol w:w="10051"/>
        <w:gridCol w:w="249"/>
      </w:tblGrid>
      <w:tr>
        <w:trPr>
          <w:cantSplit w:val="true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ind w:left="4961" w:hanging="0"/>
        <w:jc w:val="center"/>
        <w:rPr/>
      </w:pPr>
      <w:r>
        <w:rPr>
          <w:rFonts w:cs="Arial" w:ascii="Arial" w:hAnsi="Arial"/>
          <w:sz w:val="22"/>
        </w:rPr>
        <w:t xml:space="preserve">Maringá, 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Texto1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20</w:t>
      </w:r>
      <w:bookmarkStart w:id="20" w:name="Texto26"/>
      <w:r>
        <w:rPr>
          <w:rFonts w:cs="Arial" w:ascii="Arial" w:hAnsi="Arial"/>
          <w:sz w:val="22"/>
        </w:rPr>
        <w:t xml:space="preserve">   </w:t>
      </w:r>
      <w:r>
        <w:fldChar w:fldCharType="begin">
          <w:ffData>
            <w:name w:val="Texto1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bookmarkEnd w:id="20"/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(a) Pós-Graduando(a)</w:t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tabs>
          <w:tab w:val="clear" w:pos="709"/>
          <w:tab w:val="left" w:pos="4962" w:leader="underscore"/>
          <w:tab w:val="left" w:pos="5670" w:leader="none"/>
          <w:tab w:val="left" w:pos="10206" w:leader="underscore"/>
        </w:tabs>
        <w:ind w:left="49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(a) Orientador(a)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8:54:00Z</dcterms:created>
  <dc:creator>ANTONIO DOS SANTOS, V.Sª</dc:creator>
  <dc:description/>
  <cp:keywords/>
  <dc:language>en-US</dc:language>
  <cp:lastModifiedBy>PPZ</cp:lastModifiedBy>
  <cp:lastPrinted>2013-06-24T10:03:00Z</cp:lastPrinted>
  <dcterms:modified xsi:type="dcterms:W3CDTF">2024-04-01T17:07:00Z</dcterms:modified>
  <cp:revision>3</cp:revision>
  <dc:subject/>
  <dc:title>  	</dc:title>
</cp:coreProperties>
</file>