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559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5pt" filled="f" o:ole="">
                  <v:imagedata r:id="rId3" o:title=""/>
                </v:shape>
                <o:OLEObject Type="Embed" ProgID="" ShapeID="ole_rId2" DrawAspect="Content" ObjectID="_1516259355" r:id="rId2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NDAÇÃO UNIVERSIDADE ESTADUAL DE MARINGÁ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O DE CIÊNCIAS AGRÁRIAS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/>
              <w:t>PROGRAMA DE PÓS-GRADUAÇÃO EM ZOOTEC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DE MATRÍ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UNO REGULAR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4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IDENTIFICAÇÃO:</w:t>
            </w:r>
          </w:p>
        </w:tc>
      </w:tr>
    </w:tbl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567"/>
        <w:gridCol w:w="4536"/>
        <w:gridCol w:w="850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.A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ÍVEL: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_4140180280"/>
            <w:bookmarkStart w:id="1" w:name="__Fieldmark__3_414018028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MESTRADO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_4140180280"/>
            <w:bookmarkStart w:id="3" w:name="__Fieldmark__4_414018028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DOUTORADO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REA DE CONCENTRAÇÃO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_4140180280"/>
            <w:bookmarkStart w:id="5" w:name="__Fieldmark__5_414018028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RODUÇÃO ANIMAL  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IENTADOR(A):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IENTADOR(A)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</w:rPr>
              <w:t>ANO DE INGRESS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4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ATRÍCULA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843"/>
        <w:gridCol w:w="1843"/>
      </w:tblGrid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9_4140180280"/>
            <w:bookmarkStart w:id="7" w:name="__Fieldmark__9_4140180280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MATRÍCULA EM DISCIPLINA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EST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201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204"/>
        <w:gridCol w:w="7959"/>
        <w:gridCol w:w="906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ÍVEL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0_4140180280"/>
            <w:bookmarkStart w:id="9" w:name="__Fieldmark__10_4140180280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pecial Topic – Updates on producing diets for non-ruminant animal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/D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1_4140180280"/>
            <w:bookmarkStart w:id="11" w:name="__Fieldmark__11_4140180280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-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/>
      </w:pPr>
      <w:r>
        <w:rPr>
          <w:rFonts w:cs="Arial" w:ascii="Arial" w:hAnsi="Arial"/>
          <w:sz w:val="22"/>
        </w:rPr>
        <w:t xml:space="preserve">Maringá,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de 2019.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Pós-Graduando(a)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Orientador(a)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1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8:00Z</dcterms:created>
  <dc:creator>ANTONIO DOS SANTOS, V.Sª</dc:creator>
  <dc:description/>
  <cp:keywords/>
  <dc:language>en-US</dc:language>
  <cp:lastModifiedBy>PPZ-178218</cp:lastModifiedBy>
  <cp:lastPrinted>2015-11-17T14:58:00Z</cp:lastPrinted>
  <dcterms:modified xsi:type="dcterms:W3CDTF">2019-08-13T20:22:00Z</dcterms:modified>
  <cp:revision>3</cp:revision>
  <dc:subject/>
  <dc:title>  	</dc:title>
</cp:coreProperties>
</file>