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559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1976095955" r:id="rId2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NDAÇÃO UNIVERSIDADE ESTADUAL DE MARINGÁ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O DE CIÊNCIAS AGRÁRIAS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/>
              <w:t>PROGRAMA DE PÓS-GRADUAÇÃO EM ZOOTEC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OMUNICAÇÃO DE AFASTAMEN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0"/>
              </w:rPr>
              <w:t>DOUTORADO SANDUÍCH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 IDENTIFICAÇÃ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567"/>
        <w:gridCol w:w="4536"/>
        <w:gridCol w:w="850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A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REA DE CONCENTRAÇÃO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3272463667"/>
            <w:bookmarkStart w:id="1" w:name="__Fieldmark__2_327246366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RODUÇÃO ANIMAL     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IENTADOR(A):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-ORIENTADOR(A)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DE INGRESS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 INFORMAÇÕES SOBRE O AFASTAMENT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6349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tituição de Destin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í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ício do Afastamento (mês/ano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érmino do Afastamento (mês/ano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Órgão que concedeu a bols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odalidade ou Program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evisão de defesa da Tese (mês/ano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/>
      </w:pPr>
      <w:r>
        <w:rPr>
          <w:rFonts w:cs="Arial" w:ascii="Arial" w:hAnsi="Arial"/>
          <w:sz w:val="22"/>
        </w:rPr>
        <w:t xml:space="preserve">Maringá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Orientador(a)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8:00Z</dcterms:created>
  <dc:creator>ANTONIO DOS SANTOS, V.Sª</dc:creator>
  <dc:description/>
  <cp:keywords/>
  <dc:language>en-US</dc:language>
  <cp:lastModifiedBy>Master</cp:lastModifiedBy>
  <cp:lastPrinted>2011-08-08T08:16:00Z</cp:lastPrinted>
  <dcterms:modified xsi:type="dcterms:W3CDTF">2018-05-15T18:16:00Z</dcterms:modified>
  <cp:revision>13</cp:revision>
  <dc:subject/>
  <dc:title>  	</dc:title>
</cp:coreProperties>
</file>