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7513"/>
        <w:gridCol w:w="1559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207251376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Heading4"/>
              <w:spacing w:before="120" w:after="0"/>
              <w:rPr/>
            </w:pPr>
            <w:r>
              <w:rPr/>
              <w:t>UNIVERSIDADE ESTADUAL DE MARINGÁ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ENTRO DE CIÊNCIAS AGRÁRIAS</w:t>
            </w:r>
          </w:p>
          <w:p>
            <w:pPr>
              <w:pStyle w:val="Heading4"/>
              <w:spacing w:before="0" w:after="0"/>
              <w:rPr/>
            </w:pPr>
            <w:r>
              <w:rPr/>
              <w:t>PROGRAMA DE PÓS-GRADUAÇÃO EM ZOOTECN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spacing w:before="120" w:after="120"/>
              <w:rPr/>
            </w:pPr>
            <w:r>
              <w:rPr/>
              <w:t>SOLICITAÇÃO DE DEFESA DE TES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 IDENTIFICAÇÃ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7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23"/>
        <w:gridCol w:w="4480"/>
        <w:gridCol w:w="850"/>
        <w:gridCol w:w="17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A.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ÁREA DE CONCENTRAÇÃO: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PRODUÇÃO ANIMAL   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ORIENTADOR(A): 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IENTADOR(A):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DE INGRESSO: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cantSplit w:val="true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spacing w:before="80" w:after="80"/>
              <w:ind w:left="57" w:hanging="0"/>
              <w:rPr>
                <w:sz w:val="26"/>
              </w:rPr>
            </w:pPr>
            <w:r>
              <w:rPr>
                <w:sz w:val="26"/>
              </w:rPr>
              <w:t>2. TÍTULO DA TESE:</w:t>
            </w:r>
          </w:p>
        </w:tc>
      </w:tr>
      <w:tr>
        <w:trPr>
          <w:trHeight w:val="916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cantSplit w:val="true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spacing w:before="80" w:after="80"/>
              <w:ind w:left="57" w:hanging="0"/>
              <w:rPr/>
            </w:pPr>
            <w:r>
              <w:rPr>
                <w:sz w:val="26"/>
              </w:rPr>
              <w:t>3. REQUISITOS CUMPRIDOS (verificar essas informações no SISAV):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3767661301"/>
            <w:bookmarkStart w:id="1" w:name="__Fieldmark__6_3767661301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I</w:t>
            </w:r>
            <w:r>
              <w:rPr>
                <w:rFonts w:cs="Arial" w:ascii="Arial" w:hAnsi="Arial"/>
                <w:bCs/>
                <w:sz w:val="22"/>
              </w:rPr>
              <w:t>ntegralização do número mínimo de créditos em disciplinas do curso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3767661301"/>
            <w:bookmarkStart w:id="3" w:name="__Fieldmark__7_3767661301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provação em exame de proficiência em duas línguas estrangeiras - inglês/outra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3767661301"/>
            <w:bookmarkStart w:id="5" w:name="__Fieldmark__8_3767661301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provação no Exame Geral de Qualificaçã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cantSplit w:val="true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tabs>
                <w:tab w:val="clear" w:pos="284"/>
                <w:tab w:val="left" w:pos="10036" w:leader="underscore"/>
              </w:tabs>
              <w:spacing w:before="0" w:after="0"/>
              <w:ind w:left="57" w:hanging="57"/>
              <w:rPr>
                <w:sz w:val="26"/>
              </w:rPr>
            </w:pPr>
            <w:r>
              <w:rPr>
                <w:sz w:val="26"/>
              </w:rPr>
              <w:t xml:space="preserve">4. BANCA EXAMINADORA SUGERIDA </w:t>
            </w:r>
          </w:p>
          <w:p>
            <w:pPr>
              <w:pStyle w:val="Heading2"/>
              <w:tabs>
                <w:tab w:val="clear" w:pos="284"/>
                <w:tab w:val="left" w:pos="10036" w:leader="underscore"/>
              </w:tabs>
              <w:spacing w:before="0" w:after="0"/>
              <w:ind w:left="57" w:hanging="57"/>
              <w:rPr/>
            </w:pPr>
            <w:r>
              <w:rPr>
                <w:sz w:val="26"/>
              </w:rPr>
              <w:t>Na sequência: Orientador, 04 titulares (dentre eles 01 sem vínculo com o PPZ e 01 sem vínculo com a UEM) e 02 suplentes (dentre eles um sem vínculo com o PPZ e um sem vínculo com a UE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2197"/>
        <w:gridCol w:w="2764"/>
      </w:tblGrid>
      <w:tr>
        <w:trPr>
          <w:cantSplit w:val="true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5"/>
              <w:spacing w:before="60" w:after="60"/>
              <w:rPr/>
            </w:pPr>
            <w:r>
              <w:rPr/>
              <w:t>NOMES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/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cantSplit w:val="true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3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619"/>
        <w:gridCol w:w="2619"/>
        <w:gridCol w:w="247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A DEFESA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2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ÁRIO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:        hora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033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771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OCAL DA DEFES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" w:leader="none"/>
          <w:tab w:val="left" w:pos="4536" w:leader="underscore"/>
          <w:tab w:val="left" w:pos="5670" w:leader="none"/>
          <w:tab w:val="left" w:pos="10206" w:leader="underscor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4536" w:leader="underscore"/>
          <w:tab w:val="left" w:pos="5670" w:leader="none"/>
          <w:tab w:val="left" w:pos="10206" w:leader="underscore"/>
        </w:tabs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O pós-graduando deverá providenciar local para realização da defesa, preferencialmente no Bloco J45. </w:t>
      </w:r>
    </w:p>
    <w:p>
      <w:pPr>
        <w:pStyle w:val="Normal"/>
        <w:tabs>
          <w:tab w:val="clear" w:pos="709"/>
          <w:tab w:val="left" w:pos="170" w:leader="none"/>
          <w:tab w:val="left" w:pos="4536" w:leader="underscore"/>
          <w:tab w:val="left" w:pos="5670" w:leader="none"/>
          <w:tab w:val="left" w:pos="10206" w:leader="underscore"/>
        </w:tabs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Efetuar reserva com o setor responsável pela sala.</w:t>
      </w:r>
    </w:p>
    <w:p>
      <w:pPr>
        <w:pStyle w:val="Normal"/>
        <w:tabs>
          <w:tab w:val="clear" w:pos="709"/>
          <w:tab w:val="left" w:pos="170" w:leader="none"/>
          <w:tab w:val="left" w:pos="4536" w:leader="underscore"/>
          <w:tab w:val="left" w:pos="5670" w:leader="none"/>
          <w:tab w:val="left" w:pos="10206" w:leader="underscore"/>
        </w:tabs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40"/>
        <w:gridCol w:w="1385"/>
        <w:gridCol w:w="5953"/>
        <w:gridCol w:w="8"/>
      </w:tblGrid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 TITULAR EXTERNO AO PPZ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anco/Agencia/Conta Corrente*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PF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IS/PASEP*:</w:t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G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nascimento*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eencher no caso de pagamento de diá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1800"/>
        <w:gridCol w:w="2701"/>
      </w:tblGrid>
      <w:tr>
        <w:trPr>
          <w:trHeight w:val="284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NDEREÇO PARA ENVIO TESE: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UF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CEP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1"/>
      </w:tblGrid>
      <w:tr>
        <w:trPr>
          <w:trHeight w:val="284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IO DE LOCOMOÇÃO:</w:t>
            </w:r>
          </w:p>
        </w:tc>
      </w:tr>
      <w:tr>
        <w:trPr>
          <w:cantSplit w:val="true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28_3767661301"/>
            <w:bookmarkStart w:id="7" w:name="__Fieldmark__28_3767661301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Ônibus (Viação Garcia)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specificar dia e horário para que seja providenciada a compra das passagens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29_3767661301"/>
            <w:bookmarkStart w:id="9" w:name="__Fieldmark__29_3767661301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Avião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specificar dia e horário para que seja providenciada a compra das passagens:</w:t>
            </w:r>
          </w:p>
        </w:tc>
      </w:tr>
      <w:tr>
        <w:trPr>
          <w:trHeight w:val="68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echo de IDA: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:</w:t>
            </w:r>
          </w:p>
        </w:tc>
      </w:tr>
      <w:tr>
        <w:trPr>
          <w:trHeight w:val="6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gem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tino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A aérea:</w:t>
            </w:r>
          </w:p>
        </w:tc>
      </w:tr>
      <w:tr>
        <w:trPr>
          <w:trHeight w:val="6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echo de RETORNO: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:</w:t>
            </w:r>
          </w:p>
        </w:tc>
      </w:tr>
      <w:tr>
        <w:trPr>
          <w:trHeight w:val="6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gem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tino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A aérea:</w:t>
            </w:r>
          </w:p>
        </w:tc>
      </w:tr>
      <w:tr>
        <w:trPr>
          <w:cantSplit w:val="true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 DE HOTEL:</w:t>
            </w:r>
          </w:p>
        </w:tc>
      </w:tr>
      <w:tr>
        <w:trPr>
          <w:cantSplit w:val="true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312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30_3767661301"/>
            <w:bookmarkStart w:id="11" w:name="__Fieldmark__30_3767661301"/>
            <w:bookmarkEnd w:id="1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Não      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31_3767661301"/>
            <w:bookmarkStart w:id="13" w:name="__Fieldmark__31_3767661301"/>
            <w:bookmarkEnd w:id="1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Sim - Entrada: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____/_____/_____ e Saída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____/_____/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40"/>
        <w:gridCol w:w="1385"/>
        <w:gridCol w:w="5953"/>
      </w:tblGrid>
      <w:tr>
        <w:trPr/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 TITULAR EXTERNO À UEM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anco/Agencia/Conta Corrente*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PF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IS/PASEP*:</w:t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G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nascimento*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eencher no caso de pagamento de diá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1800"/>
        <w:gridCol w:w="2701"/>
      </w:tblGrid>
      <w:tr>
        <w:trPr>
          <w:trHeight w:val="284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NDEREÇO PARA ENVIO TESE:</w:t>
            </w:r>
          </w:p>
        </w:tc>
      </w:tr>
      <w:tr>
        <w:trPr>
          <w:trHeight w:val="284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ndereço: 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Cidad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UF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CEP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1"/>
      </w:tblGrid>
      <w:tr>
        <w:trPr>
          <w:trHeight w:val="284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IO DE LOCOMOÇÃO:</w:t>
            </w:r>
          </w:p>
        </w:tc>
      </w:tr>
      <w:tr>
        <w:trPr>
          <w:cantSplit w:val="true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32_3767661301"/>
            <w:bookmarkStart w:id="15" w:name="__Fieldmark__32_3767661301"/>
            <w:bookmarkEnd w:id="1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Ônibus (Viação Garcia)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specificar dia e horário para que seja providenciada a compra das passagens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33_3767661301"/>
            <w:bookmarkStart w:id="17" w:name="__Fieldmark__33_3767661301"/>
            <w:bookmarkEnd w:id="1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Avião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specificar dia e horário para que seja providenciada a compra das passagens:</w:t>
            </w:r>
          </w:p>
        </w:tc>
      </w:tr>
      <w:tr>
        <w:trPr>
          <w:trHeight w:val="132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echo de IDA: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:</w:t>
            </w:r>
          </w:p>
        </w:tc>
      </w:tr>
      <w:tr>
        <w:trPr>
          <w:trHeight w:val="131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gem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tino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A aérea:</w:t>
            </w:r>
          </w:p>
        </w:tc>
      </w:tr>
      <w:tr>
        <w:trPr>
          <w:trHeight w:val="131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echo de RETORNO: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:</w:t>
            </w:r>
          </w:p>
        </w:tc>
      </w:tr>
      <w:tr>
        <w:trPr>
          <w:trHeight w:val="131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gem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tino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A aére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6"/>
        <w:gridCol w:w="5250"/>
        <w:gridCol w:w="840"/>
        <w:gridCol w:w="2872"/>
      </w:tblGrid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 SUPLENTE EXTERNO AO PPZ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6"/>
        <w:gridCol w:w="5250"/>
        <w:gridCol w:w="840"/>
        <w:gridCol w:w="2872"/>
      </w:tblGrid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 SUPLENTE EXTERNO À UEM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/>
      </w:pPr>
      <w:r>
        <w:rPr>
          <w:rFonts w:cs="Arial" w:ascii="Arial" w:hAnsi="Arial"/>
          <w:sz w:val="22"/>
        </w:rPr>
        <w:t xml:space="preserve">Maringá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Pós-Graduando(a)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/>
      </w:pPr>
      <w:r>
        <w:rPr>
          <w:rFonts w:cs="Arial" w:ascii="Arial" w:hAnsi="Arial"/>
          <w:sz w:val="22"/>
        </w:rPr>
        <w:t>Assinatura do(a) Orientador(a)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spacing w:lineRule="auto" w:line="360"/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Recebedor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spacing w:lineRule="auto" w:line="360"/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spacing w:lineRule="auto" w:line="360"/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o recebimento: ___/___/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10036" w:leader="underscore"/>
      </w:tabs>
      <w:spacing w:before="200" w:after="160"/>
      <w:ind w:left="57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036" w:leader="underscor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10036" w:leader="underscore"/>
      </w:tabs>
      <w:spacing w:before="60" w:after="6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21:00Z</dcterms:created>
  <dc:creator>ANTONIO DOS SANTOS, V.Sª</dc:creator>
  <dc:description/>
  <cp:keywords/>
  <dc:language>en-US</dc:language>
  <cp:lastModifiedBy>PPZ</cp:lastModifiedBy>
  <cp:lastPrinted>2003-06-23T16:14:00Z</cp:lastPrinted>
  <dcterms:modified xsi:type="dcterms:W3CDTF">2024-04-01T17:24:00Z</dcterms:modified>
  <cp:revision>4</cp:revision>
  <dc:subject/>
  <dc:title>  	</dc:title>
</cp:coreProperties>
</file>