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hadow/>
          <w:lang w:val="pt-BR"/>
        </w:rPr>
      </w:pPr>
      <w:r>
        <w:rPr>
          <w:rFonts w:cs="Calibri" w:ascii="Calibri" w:hAnsi="Calibri"/>
          <w:b/>
          <w:bCs/>
          <w:shadow/>
          <w:lang w:val="pt-BR"/>
        </w:rPr>
      </w:r>
    </w:p>
    <w:p>
      <w:pPr>
        <w:pStyle w:val="Heading7"/>
        <w:shd w:fill="D9D9D9" w:val="clear"/>
        <w:spacing w:before="60" w:after="60"/>
        <w:rPr>
          <w:rFonts w:ascii="Calibri" w:hAnsi="Calibri" w:cs="Calibri"/>
          <w:shadow/>
          <w:sz w:val="32"/>
          <w:szCs w:val="24"/>
        </w:rPr>
      </w:pPr>
      <w:r>
        <w:rPr>
          <w:rFonts w:cs="Calibri" w:ascii="Calibri" w:hAnsi="Calibri"/>
          <w:shadow/>
          <w:sz w:val="32"/>
          <w:szCs w:val="24"/>
        </w:rPr>
        <w:t>EDITAL Nº 033/2022-PPH</w:t>
      </w:r>
    </w:p>
    <w:p>
      <w:pPr>
        <w:pStyle w:val="Normal"/>
        <w:rPr>
          <w:rFonts w:ascii="Calibri" w:hAnsi="Calibri" w:cs="Calibri"/>
          <w:shadow/>
          <w:sz w:val="32"/>
          <w:szCs w:val="24"/>
          <w:lang w:val="pt-BR"/>
        </w:rPr>
      </w:pPr>
      <w:r>
        <w:rPr>
          <w:rFonts w:cs="Calibri" w:ascii="Calibri" w:hAnsi="Calibri"/>
          <w:shadow/>
          <w:sz w:val="32"/>
          <w:szCs w:val="24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4962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>O Prof. Dr. João Fábio Bertonha, Coordenador do Programa de Pós- Graduação em História, do Centro de Ciências Humanas, Letras e Artes da Universidade Estadual de Maringá, no uso de suas atribuições,</w:t>
      </w:r>
    </w:p>
    <w:p>
      <w:pPr>
        <w:pStyle w:val="Normal"/>
        <w:ind w:left="4962" w:hanging="0"/>
        <w:jc w:val="both"/>
        <w:rPr>
          <w:rFonts w:ascii="Arial" w:hAnsi="Arial" w:eastAsia="Calibri" w:cs="Arial"/>
          <w:sz w:val="18"/>
          <w:szCs w:val="22"/>
          <w:lang w:val="pt-BR"/>
        </w:rPr>
      </w:pPr>
      <w:r>
        <w:rPr>
          <w:rFonts w:eastAsia="Calibri"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lang w:val="pt-BR"/>
        </w:rPr>
      </w:pPr>
      <w:r>
        <w:rPr>
          <w:rFonts w:eastAsia="Calibri" w:cs="Calibri" w:ascii="Calibri" w:hAnsi="Calibri"/>
          <w:sz w:val="1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reunião do Conselho Acadêmico realizada no dia 09/08/2022;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284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A PÚBLICA </w:t>
      </w:r>
    </w:p>
    <w:p>
      <w:pPr>
        <w:pStyle w:val="TextBody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1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241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 estabelecimento de </w:t>
      </w:r>
      <w:r>
        <w:rPr>
          <w:rFonts w:cs="Arial" w:ascii="Arial" w:hAnsi="Arial"/>
        </w:rPr>
        <w:t>normas e condições para</w:t>
      </w:r>
      <w:r>
        <w:rPr>
          <w:rFonts w:cs="Arial" w:ascii="Arial" w:hAnsi="Arial"/>
          <w:spacing w:val="11"/>
        </w:rPr>
        <w:t xml:space="preserve"> o financiamento para a participação, por parte do corpo discente do programa, em eventos científicos estimulando</w:t>
      </w:r>
      <w:r>
        <w:rPr>
          <w:rFonts w:cs="Arial" w:ascii="Arial" w:hAnsi="Arial"/>
        </w:rPr>
        <w:t xml:space="preserve"> a participação dos discentes do programa em eventos científicos realizados no país e no exterior, no período de outubro a dezembro/2022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 resultantes de projetos de pesquisa ou Pós-Gradu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LIGIBILIDAD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ESTADUALDEMARINGÁ</w:t>
        <w:tab/>
      </w:r>
      <w:r>
        <w:rPr>
          <w:rFonts w:cs="Arial" w:ascii="Arial" w:hAnsi="Arial"/>
          <w:sz w:val="22"/>
          <w:szCs w:val="22"/>
          <w:u w:val="thick" w:color="204339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</w:rPr>
        <w:t xml:space="preserve">Para a participação em eventos relevantes de caráter técnico científico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: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ncer ao quadro discente do PPH e não estar usufruindo de trancamento de matrícula, licenças ou outros tipos de afastament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em dia com as disciplinas obrigatórias e com as atividades relativas à produção de sua dissertação/tese, conforme atestado pelo orientador.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1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14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RSIDADEESTADUALDEMARINGÁ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AS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olicitação será feita através do preenchimento de formulário específico disponível no site do PPH ou pelo link </w:t>
      </w:r>
      <w:hyperlink r:id="rId2">
        <w:r>
          <w:rPr>
            <w:rStyle w:val="InternetLink"/>
            <w:rFonts w:cs="Arial" w:ascii="Arial" w:hAnsi="Arial"/>
          </w:rPr>
          <w:t>https://forms.gle/q1SrHcv1LNCth8wz9</w:t>
        </w:r>
      </w:hyperlink>
      <w:r>
        <w:rPr>
          <w:rFonts w:cs="Arial" w:ascii="Arial" w:hAnsi="Arial"/>
        </w:rPr>
        <w:t xml:space="preserve"> , anexando </w:t>
      </w:r>
      <w:r>
        <w:rPr>
          <w:rFonts w:cs="Arial" w:ascii="Arial" w:hAnsi="Arial"/>
          <w:spacing w:val="54"/>
        </w:rPr>
        <w:t>a</w:t>
      </w:r>
      <w:r>
        <w:rPr>
          <w:rFonts w:cs="Arial" w:ascii="Arial" w:hAnsi="Arial"/>
        </w:rPr>
        <w:t xml:space="preserve">documentação a seguir, </w:t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right="2215" w:hanging="0"/>
        <w:jc w:val="center"/>
        <w:rPr/>
      </w:pPr>
      <w:r>
        <w:rPr>
          <w:rFonts w:cs="Arial" w:ascii="Arial" w:hAnsi="Arial"/>
          <w:sz w:val="22"/>
          <w:szCs w:val="22"/>
        </w:rPr>
        <w:t>descritivo para pontuação da produção científica e tecnológica nos últimos  3(três) anos</w:t>
      </w:r>
      <w:r>
        <w:rPr>
          <w:rFonts w:cs="Arial" w:ascii="Arial" w:hAnsi="Arial"/>
          <w:spacing w:val="2"/>
          <w:sz w:val="22"/>
          <w:szCs w:val="22"/>
        </w:rPr>
        <w:t xml:space="preserve">  devidamente preenchido pelo solicitante</w:t>
      </w:r>
      <w:r>
        <w:rPr>
          <w:rFonts w:cs="Arial" w:ascii="Arial" w:hAnsi="Arial"/>
          <w:sz w:val="22"/>
          <w:szCs w:val="22"/>
        </w:rPr>
        <w:t xml:space="preserve"> (a partir de 2019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/>
      </w:pPr>
      <w:r>
        <w:rPr>
          <w:rFonts w:cs="Arial" w:ascii="Arial" w:hAnsi="Arial"/>
        </w:rPr>
        <w:t>quadro descritivo para pontuação da produção científica e tecnológica nos últimos 3 (três) anos</w:t>
      </w:r>
      <w:r>
        <w:rPr>
          <w:rFonts w:cs="Arial" w:ascii="Arial" w:hAnsi="Arial"/>
          <w:spacing w:val="2"/>
        </w:rPr>
        <w:t xml:space="preserve">  devidamente preenchido pelo solicitante</w:t>
      </w:r>
      <w:r>
        <w:rPr>
          <w:rFonts w:cs="Arial" w:ascii="Arial" w:hAnsi="Arial"/>
        </w:rPr>
        <w:t xml:space="preserve"> (a partir de 2019)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trabalho a ser apresentado e informaçã sobre a forma de apresent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ite expedida pelo órgão executor do evento. A solicitação poderá ser encaminhada sem a carta de aceite, caso o requerente não disponha do documento na data da solicitação, sendo obrigatória sua apresentação, contudo, para a liberação dos recurso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oficiais sobre a realização do evento (folders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V-Lattes dos últimos 3 anos, com comprov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cadêmico- diárias para viagem - assinado pelo solicitante e orientador (por não haver campo para assinatura do orientador, o mesmo deverá assinar ao lado da assinatura do aluno. Não é preciso coletar as demais assinatura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ra o presente Edital, são disponibilizados R$3.500,00, confome a disponibilidade do PROAP/CAPE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apoio à participação em eventos de ficam limitadas a:</w:t>
      </w:r>
    </w:p>
    <w:p>
      <w:pPr>
        <w:pStyle w:val="PargrafodaLista"/>
        <w:tabs>
          <w:tab w:val="clear" w:pos="720"/>
          <w:tab w:val="left" w:pos="8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1"/>
        </w:rPr>
        <w:t xml:space="preserve"> nacionai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0"/>
        </w:rPr>
        <w:t>até 1 diária nacional da Capes (R$320,00)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3"/>
        </w:rPr>
        <w:t xml:space="preserve"> internacionais, fora do Brasil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0"/>
        </w:rPr>
        <w:t xml:space="preserve"> uma diária internacional da Capes (US$180,00 a 370,00, conforme o destino) </w:t>
      </w:r>
    </w:p>
    <w:p>
      <w:pPr>
        <w:pStyle w:val="PargrafodaLista"/>
        <w:tabs>
          <w:tab w:val="clear" w:pos="720"/>
          <w:tab w:val="left" w:pos="1272" w:leader="none"/>
        </w:tabs>
        <w:spacing w:before="0" w:after="0"/>
        <w:ind w:left="82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693" w:leader="none"/>
        </w:tabs>
        <w:autoSpaceDE w:val="false"/>
        <w:ind w:left="0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PRESENTAÇÃO DE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As propostas deverão ser encaminhadas até o dia 15/9/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ÇÃO DA PROPO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e aprovação das propostas devem estar fundamentadas nos seguintes critéri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 documentação completa;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Comitê</w:t>
      </w:r>
      <w:r>
        <w:rPr>
          <w:rFonts w:cs="Arial" w:ascii="Arial" w:hAnsi="Arial"/>
          <w:spacing w:val="-2"/>
        </w:rPr>
        <w:t xml:space="preserve"> de seleção nomeado pelo PPH, aprovando ou reprovando a proposta segundo a documentação apresentada.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ouver mais pedidos do que os recursos disponíveis, a Comissão efetuará o ranqueamento das propostas conforme a avaliação da produção intelectual dos últimos 3 anos 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ulgação dos resultados deve ser disponibilizada</w:t>
        <w:tab/>
        <w:t>no sitío do PPH até o dia 30/9/2022.</w:t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serão disponibilizados após a divulgação dos resultados e os prazos recursais. Para a liberação dos mesmos, será exigida a apresentação do texto completo a ser apresentado e a carta de aceite defini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20" w:leader="none"/>
        </w:tabs>
        <w:autoSpaceDE w:val="false"/>
        <w:ind w:left="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beneficiário tem um prazo de até </w:t>
      </w:r>
      <w:r>
        <w:rPr>
          <w:rFonts w:cs="Arial" w:ascii="Arial" w:hAnsi="Arial"/>
          <w:b/>
          <w:sz w:val="22"/>
          <w:szCs w:val="22"/>
        </w:rPr>
        <w:t xml:space="preserve">cinco </w:t>
      </w:r>
      <w:r>
        <w:rPr>
          <w:rFonts w:cs="Arial" w:ascii="Arial" w:hAnsi="Arial"/>
          <w:sz w:val="22"/>
          <w:szCs w:val="22"/>
        </w:rPr>
        <w:t>dias úteis, após a realização do evento, para apresentar o relatório final do projeto à PPG-CCR, nos seguintes mold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Encaminhar o </w:t>
      </w:r>
      <w:r>
        <w:rPr>
          <w:rFonts w:cs="Arial" w:ascii="Arial" w:hAnsi="Arial"/>
          <w:sz w:val="22"/>
          <w:szCs w:val="22"/>
        </w:rPr>
        <w:t>Relatório Circunstanciado de viagem, com cópia do certificado de apresentação de trabaho científico;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O não atendimento ao estabelecido resulta no recolhimento dos valores </w:t>
      </w:r>
      <w:r>
        <w:rPr>
          <w:rFonts w:cs="Arial" w:ascii="Arial" w:hAnsi="Arial"/>
          <w:sz w:val="22"/>
          <w:szCs w:val="22"/>
        </w:rPr>
        <w:t>liberados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pt-BR"/>
        </w:rPr>
        <w:t>Maringá, 09 de agosto de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Prof. Dr. João Fábio Bertonh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Coordenador - PPH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BELA DE PRODUÇÃO ACADÊMICA A SER PREENCHIDA PELO(A) CANDIDATO(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1444"/>
        <w:gridCol w:w="1444"/>
        <w:gridCol w:w="1685"/>
        <w:gridCol w:w="1557"/>
      </w:tblGrid>
      <w:tr>
        <w:trPr>
          <w:trHeight w:val="300" w:hRule="atLeast"/>
        </w:trPr>
        <w:tc>
          <w:tcPr>
            <w:tcW w:w="7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P/ UNIDAD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. Participação em Projeto de Pesquisa, Ensino e/ou Extensão  financiado por Agência de Fomento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. Artigos publicados em periódicos indexados, sob os critérios Qualis-CAP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A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Qualis A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C e Resenha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. Artigos publicados em periódicos especializados não indexados ou em órgão de divulgação não especializado, com ISSN, nacional e/ou 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. Livros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ão Classificado/N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. Capítulo de  livro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.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. Capítulo de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8. Trabalhos completos publicados em Anais de Evento com ISSN (exceto resumo expandido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Nacional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9. Resumos expandidos publicados (2 a 6 páginas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0.  Comunicações em congressos, simpósios eventos similares especializados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1. Tradução de capítulo/artigo na área de conhecimento/afi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2. Comissão organizadora de event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3. Minicursos ministrados (mínimo 4 horas) em evento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4. Palestras ministradas em eventos acadêmic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. Orientação de projetos de IC, TCC e Especializ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sectPr>
      <w:headerReference w:type="default" r:id="rId4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395"/>
    </w:tblGrid>
    <w:tr>
      <w:trPr/>
      <w:tc>
        <w:tcPr>
          <w:tcW w:w="1326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zCs w:val="21"/>
            </w:rPr>
          </w:pPr>
          <w:r>
            <w:rPr>
              <w:rFonts w:eastAsia="Batang;바탕" w:cs="Arial" w:ascii="Arial" w:hAnsi="Arial"/>
              <w:b/>
              <w:szCs w:val="21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</w:rPr>
          </w:pPr>
          <w:r>
            <w:rPr>
              <w:rFonts w:eastAsia="Batang;바탕" w:cs="Arial" w:ascii="Arial" w:hAnsi="Arial"/>
              <w:sz w:val="16"/>
              <w:szCs w:val="17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17"/>
            </w:rPr>
          </w:pPr>
          <w:r>
            <w:rPr>
              <w:rFonts w:eastAsia="Batang;바탕" w:cs="Arial" w:ascii="Arial" w:hAnsi="Arial"/>
              <w:sz w:val="22"/>
              <w:szCs w:val="17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6.1pt;height:305.85pt" filled="f" o:ole="">
                                <v:imagedata r:id="rId6" o:title=""/>
                              </v:shape>
                              <o:OLEObject Type="Embed" ProgID="" ShapeID="ole_rId5" DrawAspect="Content" ObjectID="_186526644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6.1pt;height:305.85pt" filled="f" o:ole="">
                          <v:imagedata r:id="rId8" o:title=""/>
                        </v:shape>
                        <o:OLEObject Type="Embed" ProgID="" ShapeID="ole_rId7" DrawAspect="Content" ObjectID="_151959896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12290"/>
    </w:tblGrid>
    <w:tr>
      <w:trPr/>
      <w:tc>
        <w:tcPr>
          <w:tcW w:w="1358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  <w:lang w:val="pt-BR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90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hadow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b/>
              <w:shadow/>
              <w:sz w:val="20"/>
              <w:szCs w:val="21"/>
              <w:lang w:val="pt-BR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  <w:lang w:val="pt-BR"/>
            </w:rPr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20"/>
              <w:lang w:val="pt-BR"/>
            </w:rPr>
          </w:pPr>
          <w:r>
            <w:rPr>
              <w:rFonts w:eastAsia="Batang;바탕" w:cs="Arial" w:ascii="Arial" w:hAnsi="Arial"/>
              <w:sz w:val="22"/>
              <w:szCs w:val="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8" w:hanging="33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0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01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0" w:hanging="185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51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08" w:hanging="24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1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2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4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5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24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Ainciso">
    <w:name w:val="a_inciso"/>
    <w:basedOn w:val="Normal"/>
    <w:qFormat/>
    <w:pPr>
      <w:tabs>
        <w:tab w:val="clear" w:pos="720"/>
        <w:tab w:val="left" w:pos="2268" w:leader="none"/>
      </w:tabs>
      <w:ind w:left="1701" w:hanging="0"/>
      <w:jc w:val="both"/>
    </w:pPr>
    <w:rPr>
      <w:color w:val="00000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90" w:after="0"/>
      <w:ind w:left="116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1SrHcv1LNCth8wz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PGH</dc:creator>
  <dc:description/>
  <cp:keywords/>
  <dc:language>en-US</dc:language>
  <cp:lastModifiedBy>PPH</cp:lastModifiedBy>
  <cp:lastPrinted>2022-08-12T08:36:00Z</cp:lastPrinted>
  <dcterms:modified xsi:type="dcterms:W3CDTF">2022-08-12T16:12:00Z</dcterms:modified>
  <cp:revision>12</cp:revision>
  <dc:subject/>
  <dc:title>Prezado Professor,</dc:title>
</cp:coreProperties>
</file>