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PROCESSO DE SELEÇÃO  MESTRADO E DOUTORADO -  202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2"/>
        <w:gridCol w:w="2835"/>
      </w:tblGrid>
      <w:tr>
        <w:trPr>
          <w:trHeight w:val="450" w:hRule="atLeast"/>
        </w:trPr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Divulgação do Processo de Seleçã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té 22/03/2023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Período de solicitação de isenção da taxa de inscriçã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3/2023 a 29/03/2023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 xml:space="preserve">Resultado da análise dos pedidos de isenção da taxa de inscrição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3/2023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333333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aps/>
                <w:color w:val="333333"/>
                <w:sz w:val="24"/>
                <w:szCs w:val="24"/>
                <w:lang w:eastAsia="pt-BR"/>
              </w:rPr>
              <w:t xml:space="preserve">INSCRIÇÕES ON-LINE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 a 17/04/2023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 xml:space="preserve">Publicação do edital de Homologação das inscrições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4/2023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Prazo limite para protocolar pedido de reconsideração referente ao resultado da homologação das inscriçõe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4/2023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Homologação das inscrições após análise dos recursos (se houver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4/2023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Publicação da portaria de nomeação dos membros da Comissão de Seleçã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té 02/05/2023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Prazo limite para protocolar pedido de impugnação dos membros da Comissão de Seleçã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5/2023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Resultado da análise dos pedidos de impugnação dos membros da Comissão de Seleção (se houver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5/2023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333333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>ANÁLISE DE PROJETO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té 08/05/2023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>Prova Escrit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5/2023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 </w:t>
            </w:r>
            <w:r>
              <w:rPr>
                <w:rFonts w:cs="Arial" w:ascii="Arial" w:hAnsi="Arial"/>
                <w:color w:val="333333"/>
                <w:sz w:val="24"/>
                <w:szCs w:val="24"/>
                <w:lang w:eastAsia="pt-BR"/>
              </w:rPr>
              <w:t>Resultado da prova escrita e pontuação do currícul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5/2023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azo limite do recurso referente ao resultado final da prova escrita e/ou pontuação do currícul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5/2023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sultado do recurs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5/2023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Resultado Final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té 29/05/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Av. Colombo, 5790 – Bloco H12 – Sala 16</w:t>
      <w:br/>
      <w:t>Maringá-PR</w:t>
      <w:br/>
      <w:t>87020-900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pph.uem.br</w:t>
      </w:r>
    </w:hyperlink>
    <w:r>
      <w:rPr>
        <w:sz w:val="16"/>
        <w:szCs w:val="16"/>
      </w:rPr>
      <w:t xml:space="preserve"> – </w:t>
    </w:r>
    <w:hyperlink r:id="rId2">
      <w:r>
        <w:rPr>
          <w:rStyle w:val="InternetLink"/>
          <w:sz w:val="16"/>
          <w:szCs w:val="16"/>
        </w:rPr>
        <w:t>sec-pph@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2385" cy="58610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35" t="12528" r="8726" b="73897"/>
                  <a:stretch>
                    <a:fillRect/>
                  </a:stretch>
                </pic:blipFill>
                <pic:spPr bwMode="auto">
                  <a:xfrm>
                    <a:off x="0" y="0"/>
                    <a:ext cx="638238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ph.uem.br/" TargetMode="External"/><Relationship Id="rId2" Type="http://schemas.openxmlformats.org/officeDocument/2006/relationships/hyperlink" Target="mailto:sec-pph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15:00Z</dcterms:created>
  <dc:creator>UEM</dc:creator>
  <dc:description/>
  <dc:language>en-US</dc:language>
  <cp:lastModifiedBy>PPH</cp:lastModifiedBy>
  <cp:lastPrinted>2022-08-10T10:40:00Z</cp:lastPrinted>
  <dcterms:modified xsi:type="dcterms:W3CDTF">2023-03-01T13:15:00Z</dcterms:modified>
  <cp:revision>2</cp:revision>
  <dc:subject/>
  <dc:title/>
</cp:coreProperties>
</file>