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ragraph">
                  <wp:posOffset>-59055</wp:posOffset>
                </wp:positionV>
                <wp:extent cx="6615430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18"/>
                            </w:tblGrid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25450" cy="457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45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UNIVERSIDADE ESTADUAL DE MARING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RELATÓRIO CIRCUNSTANCIADO DE VIAGEM  -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u w:val="single"/>
                                    </w:rPr>
                                    <w:t>ACADÊMIC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46.35pt;mso-wrap-distance-left:7.05pt;mso-wrap-distance-right:7.05pt;mso-wrap-distance-top:0pt;mso-wrap-distance-bottom:0pt;margin-top:-4.65pt;mso-position-vertical-relative:text;margin-left:40.8pt;mso-position-horizontal-relative:page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18"/>
                      </w:tblGrid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10418" w:type="dxa"/>
                            <w:tcBorders/>
                            <w:vAlign w:val="center"/>
                          </w:tcPr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5450" cy="457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UNIVERSIDADE ESTADUAL DE MARING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RELATÓRIO CIRCUNSTANCIADO DE VIAGEM  -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>ACADÊMIC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525260" cy="14624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141"/>
                              <w:gridCol w:w="1418"/>
                              <w:gridCol w:w="1416"/>
                              <w:gridCol w:w="2128"/>
                              <w:gridCol w:w="1418"/>
                              <w:gridCol w:w="566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me do Acadêmico: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4" w:firstLine="94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A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CPF: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* * * * * * * * * * * * DIGITAR SOMENTE NÚMEROS * * * * * * * * * * *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on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Unidade Administrativ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º da Solicitação de Viagem: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276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51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stino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ío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276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ata      </w:t>
                                  </w:r>
                                  <w:r>
                                    <w:fldChar w:fldCharType="begin">
                                      <w:ffData>
                                        <w:name w:val="Texto3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/ 20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  A    </w:t>
                                  </w:r>
                                  <w:r>
                                    <w:fldChar w:fldCharType="begin">
                                      <w:ffData>
                                        <w:name w:val="Texto30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/ 20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115.1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141"/>
                        <w:gridCol w:w="1418"/>
                        <w:gridCol w:w="1416"/>
                        <w:gridCol w:w="2128"/>
                        <w:gridCol w:w="1418"/>
                        <w:gridCol w:w="566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276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e do Acadêmico: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4" w:firstLine="94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A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233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PF: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* * * * * * * * * * * * DIGITAR SOMENTE NÚMEROS * * * * * * * * * * *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23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nidade Administrativa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º da Solicitação de Viagem: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276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51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stino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4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íodo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276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a      </w:t>
                            </w:r>
                            <w:r>
                              <w:fldChar w:fldCharType="begin">
                                <w:ffData>
                                  <w:name w:val="Texto3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20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  A    </w:t>
                            </w:r>
                            <w:r>
                              <w:fldChar w:fldCharType="begin">
                                <w:ffData>
                                  <w:name w:val="Texto30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20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4819"/>
      </w:tblGrid>
      <w:tr>
        <w:trPr>
          <w:trHeight w:val="220" w:hRule="atLeas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276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</w:rPr>
              <w:t>Valor Autorizado.........................R$</w:t>
            </w:r>
            <w:r>
              <w:rPr/>
              <w:t xml:space="preserve"> </w:t>
            </w:r>
            <w:r>
              <w:fldChar w:fldCharType="begin">
                <w:ffData>
                  <w:name w:val="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>.</w:t>
            </w:r>
          </w:p>
          <w:p>
            <w:pPr>
              <w:pStyle w:val="Heading2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33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Valor Efetivamente Utilizado....R$.</w:t>
            </w:r>
            <w:r>
              <w:rPr/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Heading2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525260" cy="41319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413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3472"/>
                              <w:gridCol w:w="141"/>
                              <w:gridCol w:w="923"/>
                              <w:gridCol w:w="284"/>
                              <w:gridCol w:w="3685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ESCRIÇÃO DOS FATOS PRINCIP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9" w:hRule="atLeast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ADOS BANCÁ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ANCO:</w:t>
                                  </w: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GÊNCIA: </w:t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gridSpan w:val="4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0" w:firstLine="142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º DA CONTA CORRENTE: 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6307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0" w:firstLine="142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0" w:firstLine="14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3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Maringá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instrText xml:space="preserve"> DATE \@"dddd', 'd' de 'MMMM' de 'yyyy" </w:instrText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t>quinta-feira, 30 de julho de 2026</w:t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538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5384" w:type="dxa"/>
                                  <w:gridSpan w:val="3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Assinatura do Alu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538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538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5384" w:type="dxa"/>
                                  <w:gridSpan w:val="3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irigente da Unidade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Chefia Depart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325.3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3472"/>
                        <w:gridCol w:w="141"/>
                        <w:gridCol w:w="923"/>
                        <w:gridCol w:w="284"/>
                        <w:gridCol w:w="3685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ESCRIÇÃO DOS FATOS PRINCIPAIS</w:t>
                            </w:r>
                          </w:p>
                        </w:tc>
                      </w:tr>
                      <w:tr>
                        <w:trPr>
                          <w:trHeight w:val="1999" w:hRule="atLeast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DOS BANCÁRIOS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7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NCO:</w:t>
                            </w: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GÊNCIA: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33" w:type="dxa"/>
                            <w:gridSpan w:val="4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0" w:firstLine="14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º DA CONTA CORRENTE: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6307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0" w:firstLine="14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0" w:firstLine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3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Maringá,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instrText xml:space="preserve"> DATE \@"dddd', 'd' de 'MMMM' de 'yyyy" </w:instrText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t>quinta-feira, 30 de julho de 2026</w:t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5384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5384" w:type="dxa"/>
                            <w:gridSpan w:val="3"/>
                            <w:tcBorders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Assinatura do Aluno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5384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5384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___________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5384" w:type="dxa"/>
                            <w:gridSpan w:val="3"/>
                            <w:tcBorders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irigente da Unidade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hefia Departamento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993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nglish111 Vivace BT" w:hAnsi="English111 Vivace BT" w:cs="English111 Vivace BT"/>
      <w:shadow/>
      <w:spacing w:val="-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17:00Z</dcterms:created>
  <dc:creator>Contabilidade</dc:creator>
  <dc:description/>
  <dc:language>en-US</dc:language>
  <cp:lastModifiedBy>PPH</cp:lastModifiedBy>
  <cp:lastPrinted>2013-04-24T14:45:00Z</cp:lastPrinted>
  <dcterms:modified xsi:type="dcterms:W3CDTF">2022-12-14T12:17:00Z</dcterms:modified>
  <cp:revision>2</cp:revision>
  <dc:subject/>
  <dc:title>FUNDAÇÃO UNIVERSIDADE ESTADUAL DE MARINGÁ</dc:title>
</cp:coreProperties>
</file>