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B050"/>
          <w:lang w:val="pt-BR"/>
        </w:rPr>
        <w:t>(exclua as instruções em verde, antes de submeter o documento)</w:t>
      </w:r>
    </w:p>
    <w:p>
      <w:pPr>
        <w:pStyle w:val="Normal"/>
        <w:rPr/>
      </w:pPr>
      <w:r>
        <w:rPr>
          <w:b/>
          <w:i/>
          <w:color w:val="00B050"/>
          <w:lang w:val="pt-BR"/>
        </w:rPr>
        <w:t>Senhores Pesquisadores: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Em estudos conduzidos com animais vivos de prorietários(as), apresente à CEUA o MODELO de termo de consentimento (TCLE) que utilizará ao abordar o(a) proprietário(a), </w:t>
      </w:r>
      <w:r>
        <w:rPr>
          <w:color w:val="00B050"/>
          <w:u w:val="single"/>
        </w:rPr>
        <w:t>preenchendo</w:t>
      </w:r>
      <w:r>
        <w:rPr>
          <w:color w:val="00B050"/>
        </w:rPr>
        <w:t xml:space="preserve"> as lacunas em branco abaixo, para avaliação do protocolo pela CEUA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ma vez que o protocolo tenha sido aprovado pela CEUA/UEM, o(a) pesquisador(a) deve obter a assinatura do(a) responsável pelo(s) animal(is) no Termo de Consentimento, antes da realização de qualquer procedimento. (RN 22-CONCEA).</w:t>
      </w:r>
    </w:p>
    <w:p>
      <w:pPr>
        <w:pStyle w:val="Normal"/>
        <w:jc w:val="center"/>
        <w:rPr>
          <w:b/>
          <w:b/>
          <w:color w:val="00B050"/>
          <w:lang w:val="pt-BR"/>
        </w:rPr>
      </w:pPr>
      <w:r>
        <w:rPr>
          <w:b/>
          <w:color w:val="00B05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ERMO DE CONSENTIMENTO – TCLE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odelo (Resolução Normativa CONCEA n. 22, de 25 de junho de 2015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pt-BR"/>
        </w:rPr>
      </w:pPr>
      <w:r>
        <w:rPr>
          <w:lang w:val="pt-BR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Nome do(a) pesquisador(a)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Razão social e Ciaep instituição da CEUA que aprovou: Universidade Estadual de Maringá, CIAEP 01.0201.2014</w:t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Objetivos do estu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Procedimentos a serem realizados com os animais (n. de visitas, o que será realizado e quando, descrição do que será feito com os animai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Potenciais riscos para os anim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Cron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Benefícios (Descrever os benefícios do estudo para o(s) animal(is) e, se for o caso, para outros animais que poderão se beneficiar com os resultados do projeto. Se houver algum benefício para a sociedade, o(a) pesquisador(a) também deve mencion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160" w:after="0"/>
        <w:ind w:left="0" w:hanging="0"/>
        <w:jc w:val="both"/>
        <w:rPr>
          <w:lang w:val="pt-BR"/>
        </w:rPr>
      </w:pPr>
      <w:r>
        <w:rPr>
          <w:lang w:val="pt-BR"/>
        </w:rPr>
        <w:t>Esclarecimentos ao(a) proprietário(a) sobre como será a participação do(s) animal(is) neste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60" w:after="0"/>
        <w:jc w:val="both"/>
        <w:rPr>
          <w:lang w:val="pt-BR"/>
        </w:rPr>
      </w:pPr>
      <w:r>
        <w:rPr>
          <w:lang w:val="pt-BR"/>
        </w:rPr>
        <w:t xml:space="preserve">Caso houver alguma intercorrência com o(s) seu(s) animal(is) referente à participação neste estudo, o Médico Veterinário responsável pelo(s) seu(s) animal(is) será o(a) Dr(a)_____________________, inscrito (a) no CRMV nº ________. Além dele(a), a equipe do Pesquisador Principal também se responsabilizará pelo bem-estar do (s) seu (s) animal (is) durante todo o estudo e ao final dele. </w:t>
      </w:r>
    </w:p>
    <w:p>
      <w:pPr>
        <w:pStyle w:val="Normal"/>
        <w:spacing w:before="1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60" w:after="0"/>
        <w:jc w:val="both"/>
        <w:rPr/>
      </w:pPr>
      <w:r>
        <w:rPr>
          <w:lang w:val="pt-BR"/>
        </w:rPr>
        <w:t>Quando for necessário, durante ou após o período do estudo, você poderá entrar em contato com a Equipe de Pesquisa (</w:t>
      </w:r>
      <w:r>
        <w:rPr>
          <w:i/>
          <w:lang w:val="pt-BR"/>
        </w:rPr>
        <w:t>Preencher os dados do(a) pesquisador(a) ou demais membros da equipe</w:t>
      </w:r>
      <w:r>
        <w:rPr>
          <w:lang w:val="pt-BR"/>
        </w:rPr>
        <w:t>)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Tel. de emergência: 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Pesquisadores/Equipe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ndereço: (pode-se utilizar o endereço da localização (bloco/sala) do pesquisador na UEM)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Telefone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Senhor(a) Proprietário(a), sua autorização para a inclusão do(s) seu(s) animal(is) nesse estudo é voluntária. Seu(s) animal(is) poderá(ão) ser retirado(s) do estudo, a qualquer momento, sem que isso cause qualquer prejuízo a ele(s)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 confidencialidade dos seus dados pessoais será preservad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s membros da CEUA ou as autoridades regulatórias poderão solicitar suas informações e, nesse caso, elas serão dirigidas especificamente para fins de inspeções regular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pt-BR"/>
        </w:rPr>
        <w:t>Declaração de Consentimento</w:t>
      </w:r>
    </w:p>
    <w:p>
      <w:pPr>
        <w:pStyle w:val="Normal"/>
        <w:spacing w:before="0" w:after="120"/>
        <w:jc w:val="center"/>
        <w:rPr/>
      </w:pPr>
      <w:r>
        <w:rPr>
          <w:i/>
          <w:lang w:val="pt-BR"/>
        </w:rPr>
        <w:t xml:space="preserve">(esta parte NÃO precisa vir preenchida previamente, para análise ética, pois será preenchida </w:t>
      </w:r>
      <w:r>
        <w:rPr>
          <w:i/>
          <w:u w:val="single"/>
          <w:lang w:val="pt-BR"/>
        </w:rPr>
        <w:t>após</w:t>
      </w:r>
      <w:r>
        <w:rPr>
          <w:i/>
          <w:lang w:val="pt-BR"/>
        </w:rPr>
        <w:t xml:space="preserve"> a aprovação ética do protocolo, no momento de contato entre o pesquisador/proprietário)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Fui devidamente esclarecido(a) sobre todos os procedimentos deste estudo, seus riscos e benefícios ao(s) animal(is) pelo(s) qual(is) sou responsável. Fui também informado que posso retirar meu(s) animal(is) do estudo a qualquer momento.  Ao assinar este Termo de Consentimento, declaro que autorizo a participação do(s) meu(s) animal(is) identificado(s), a seguir, neste projeto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Este documento será assinado em duas vias, sendo que uma via ficará arquivada com o(a) proprietário(a) e outra com o pesquisador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(Cidade/UF), dd/mm/aaaa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ssinatura do Responsável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ssinatura do Pesquisador Responsável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Nome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Documento de Identidade (quando aplicável)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Identificação do(s) animal(is) (repetir tantas vezes quantas forem os animais)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Nome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Número de identificação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spécie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Raça:</w:t>
      </w:r>
    </w:p>
    <w:sectPr>
      <w:footerReference w:type="default" r:id="rId2"/>
      <w:type w:val="nextPage"/>
      <w:pgSz w:w="12240" w:h="15840"/>
      <w:pgMar w:left="1134" w:right="1134" w:gutter="0" w:header="0" w:top="1134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  <w:lang w:val="pt-BR"/>
      </w:rPr>
      <w:t xml:space="preserve">CEUA/UEM - Termo de Consentimento – TCLE, fls. </w:t>
    </w:r>
    <w:r>
      <w:rPr>
        <w:sz w:val="20"/>
        <w:szCs w:val="20"/>
        <w:lang w:val="pt-BR"/>
      </w:rPr>
      <w:fldChar w:fldCharType="begin"/>
    </w:r>
    <w:r>
      <w:rPr>
        <w:sz w:val="20"/>
        <w:szCs w:val="20"/>
        <w:lang w:val="pt-BR"/>
      </w:rPr>
      <w:instrText xml:space="preserve"> PAGE </w:instrText>
    </w:r>
    <w:r>
      <w:rPr>
        <w:sz w:val="20"/>
        <w:szCs w:val="20"/>
        <w:lang w:val="pt-BR"/>
      </w:rPr>
      <w:fldChar w:fldCharType="separate"/>
    </w:r>
    <w:r>
      <w:rPr>
        <w:sz w:val="20"/>
        <w:szCs w:val="20"/>
        <w:lang w:val="pt-BR"/>
      </w:rPr>
      <w:t>2</w:t>
    </w:r>
    <w:r>
      <w:rPr>
        <w:sz w:val="20"/>
        <w:szCs w:val="20"/>
        <w:lang w:val="pt-BR"/>
      </w:rPr>
      <w:fldChar w:fldCharType="end"/>
    </w:r>
    <w:r>
      <w:rPr>
        <w:sz w:val="20"/>
        <w:szCs w:val="20"/>
        <w:lang w:val="pt-BR"/>
      </w:rPr>
      <w:t xml:space="preserve">/2 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16:00Z</dcterms:created>
  <dc:creator>waldiceu</dc:creator>
  <dc:description/>
  <cp:keywords/>
  <dc:language>en-US</dc:language>
  <cp:lastModifiedBy>Michelle Silveira de Brito</cp:lastModifiedBy>
  <dcterms:modified xsi:type="dcterms:W3CDTF">2025-06-24T20:16:00Z</dcterms:modified>
  <cp:revision>2</cp:revision>
  <dc:subject/>
  <dc:title>TERMO DE CIÊNCIA E AUTORIZAÇÃO</dc:title>
</cp:coreProperties>
</file>