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ital nº. 048/2022-PP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TextBody"/>
              <w:ind w:firstLine="142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 24/11/2022.</w:t>
            </w:r>
          </w:p>
          <w:p>
            <w:pPr>
              <w:pStyle w:val="Normal"/>
              <w:ind w:left="360" w:hanging="0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 Professor Ricardo Pereira Ribeiro, Coordenador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240" w:before="0" w:after="0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701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m </w:t>
      </w:r>
      <w:r>
        <w:rPr>
          <w:b/>
          <w:sz w:val="24"/>
          <w:szCs w:val="24"/>
        </w:rPr>
        <w:t>homologadas</w:t>
      </w:r>
      <w:r>
        <w:rPr>
          <w:sz w:val="24"/>
          <w:szCs w:val="24"/>
        </w:rPr>
        <w:t xml:space="preserve"> as inscrições dos candidatos ao curso de Mestrado em Ciência de Alimentos - Turma 1/2023, conforme segue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"/>
        <w:gridCol w:w="7010"/>
      </w:tblGrid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nda Maisa Silva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nca de Oliveira Gama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abela do Carmo Godart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ly Zanineli Pacine Cordeiro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ana Cruz Muxfeldt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do Socorro Mônica Pinheiro de Almeida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ison Daniel dos Santos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ções sobre aplicação da Prova.</w:t>
      </w:r>
    </w:p>
    <w:p>
      <w:pPr>
        <w:pStyle w:val="Normal"/>
        <w:jc w:val="both"/>
        <w:rPr/>
      </w:pPr>
      <w:r>
        <w:rPr>
          <w:sz w:val="24"/>
          <w:szCs w:val="24"/>
        </w:rPr>
        <w:t>A prova será realizada no dia 02/12/2022 pelo Google meet ou classroom. Será divulgado um Edital  com endereço eletrônico e horário para cada candid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Maringá, 24 de novembro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695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VERTÊNCIA:O prazo recursal termina em 28/11/2022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Prof. Dr. Ricardo Pereira Rib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oordenador do PPC</w:t>
            </w:r>
          </w:p>
        </w:tc>
      </w:tr>
    </w:tbl>
    <w:p>
      <w:pPr>
        <w:pStyle w:val="Normal"/>
        <w:ind w:firstLine="4536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ind w:firstLine="4536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59:00Z</dcterms:created>
  <dc:creator>uem</dc:creator>
  <dc:description/>
  <cp:keywords/>
  <dc:language>en-US</dc:language>
  <cp:lastModifiedBy>UEM-PPC2</cp:lastModifiedBy>
  <cp:lastPrinted>2013-10-24T13:59:00Z</cp:lastPrinted>
  <dcterms:modified xsi:type="dcterms:W3CDTF">2022-11-24T12:01:00Z</dcterms:modified>
  <cp:revision>10</cp:revision>
  <dc:subject/>
  <dc:title>CANDIDATO</dc:title>
</cp:coreProperties>
</file>