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45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7/08/2023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 processo de seleção de alunos não regulares/2023;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s Edital 043/2023-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1º - Divulga o resultado da seleção de aluno não-regular do 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2º- CONVOCA a candidata abaixo relacionada a efetivar sua matrícula até o dia 08 de agosto de 2023 (8:00 as 11:00h e das 14:00h as 17:00h) na secretaria do PPC ou por e-mail (sec-ppc@uem.br)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BQ4054-Bioquímic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Frazão Nogueira de Mattos Shimiz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2° - A candidata deve apresentar o requerimento de matrícula devidamente preenchido que está disponível na página do PPC no link formulári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07 de agost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9/08/20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35:00Z</dcterms:created>
  <dc:creator>uem</dc:creator>
  <dc:description/>
  <dc:language>en-US</dc:language>
  <cp:lastModifiedBy>UEM-PPC2</cp:lastModifiedBy>
  <cp:lastPrinted>2022-02-11T09:36:00Z</cp:lastPrinted>
  <dcterms:modified xsi:type="dcterms:W3CDTF">2023-08-07T16:38:00Z</dcterms:modified>
  <cp:revision>3</cp:revision>
  <dc:subject/>
  <dc:title>CANDIDATO</dc:title>
</cp:coreProperties>
</file>