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45/2022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31/10/2022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43 e 044/2022-PPC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Mestrado d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Pablo Ricardo Sanches de Olivei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31 de outub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3/11/2022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3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2-10-31T13:38:00Z</dcterms:modified>
  <cp:revision>4</cp:revision>
  <dc:subject/>
  <dc:title>CANDIDATO</dc:title>
</cp:coreProperties>
</file>