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nº. 038/2021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4/12/2021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nsiderando o processo de Seleção para Mestrado 1.2022, com ingresso no primeiro semestre de 2022 do Programa de Pós-Graduação em Ciência de Alimentos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o pedido de recurso do candidato </w:t>
      </w:r>
      <w:r>
        <w:rPr>
          <w:sz w:val="24"/>
          <w:szCs w:val="24"/>
        </w:rPr>
        <w:t>Marcelo Silva Bazzo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Fica mantido </w:t>
      </w:r>
      <w:r>
        <w:rPr>
          <w:sz w:val="24"/>
          <w:szCs w:val="24"/>
        </w:rPr>
        <w:t>o resultado final do processo de Seleção ao curso de Mestrado em Ciência de Alimentos – Edital 036/2021-PPC, para o 1º semestre do ano letivo de 2022, conforme lista abaixo:</w:t>
      </w:r>
    </w:p>
    <w:p>
      <w:pPr>
        <w:pStyle w:val="TextBody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9"/>
        <w:gridCol w:w="5042"/>
        <w:gridCol w:w="1068"/>
      </w:tblGrid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GILMARA BARBOZA JANUÁR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CARRASCO RODELL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VITOR DE ARAUJO SIL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MENEZES FERREIRA BACHIN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GNEIA APARECIDA GUEDES NISHIJI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FELIPE VENDRAMIN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OÁ CAROLINI GARCIA DE OLIVEI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HANIE NATASHA MEDINA TER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ÁLIA SANTOS PRET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PATRICIA FELIP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 Divulga lista dos alunos não classificados (em ordem alfabética), abaixo: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1"/>
      </w:tblGrid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A VERAS LOBO MOREIR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SILVA BAZZO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CRISTINA DA SILVA CORREA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right"/>
        <w:rPr/>
      </w:pPr>
      <w:r>
        <w:rPr>
          <w:sz w:val="24"/>
          <w:szCs w:val="24"/>
        </w:rPr>
        <w:t>Maringá, 14 de dez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6:00Z</dcterms:created>
  <dc:creator>uem</dc:creator>
  <dc:description/>
  <cp:keywords/>
  <dc:language>en-US</dc:language>
  <cp:lastModifiedBy>PPC1</cp:lastModifiedBy>
  <cp:lastPrinted>2013-10-24T13:59:00Z</cp:lastPrinted>
  <dcterms:modified xsi:type="dcterms:W3CDTF">2021-12-14T11:08:00Z</dcterms:modified>
  <cp:revision>6</cp:revision>
  <dc:subject/>
  <dc:title>CANDIDATO</dc:title>
</cp:coreProperties>
</file>