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37/2022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3/08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 processo de seleção de alunos não regulares 2/2022;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s Editais 034 e 035/2022-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1º - Divulga o resultado da seleção de aluno não-regular 2.2022 do PPC (2ª oportunidade).</w:t>
      </w:r>
    </w:p>
    <w:p>
      <w:pPr>
        <w:pStyle w:val="TextBody"/>
        <w:spacing w:lineRule="auto" w:line="240" w:before="0" w:after="0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2º  - CONVOCA os candidatos abaixo relacionados a efetivarem sua matrícula até o dia 04 de agosto de 2022 (8:00 as 11:00h e das 14:00h as 17:00h) na secretaria do PPC ou por e-mail (sec-ppc@uem.br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zimas em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ilis Santos de Carvalho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Art. 3° - Os candidatos devem apresentar o requerimento de matrícula devidamente preenchido que está disponível na página do PPC no link formulários. 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03 de agost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4/08/20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38:00Z</dcterms:created>
  <dc:creator>uem</dc:creator>
  <dc:description/>
  <dc:language>en-US</dc:language>
  <cp:lastModifiedBy>UEM-PPC2</cp:lastModifiedBy>
  <cp:lastPrinted>2022-07-27T14:28:00Z</cp:lastPrinted>
  <dcterms:modified xsi:type="dcterms:W3CDTF">2022-08-03T16:43:00Z</dcterms:modified>
  <cp:revision>4</cp:revision>
  <dc:subject/>
  <dc:title>CANDIDATO</dc:title>
</cp:coreProperties>
</file>