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EDITAL 037/2019-PP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SELEÇÃO PARA BOLSA PNPD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ortaria CAPES 086/20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i/>
          <w:sz w:val="22"/>
          <w:szCs w:val="22"/>
        </w:rPr>
        <w:t>O Programa de Pós-Graduação em Ciência de Alimentos da Universidade Estadual de Maringá torna público em 10 de dezembro de 2019 o regulamento do processo seletivo para bolsa do Programa Nacional de Pós-Doutorado (PNPD)  – CAPES.</w:t>
      </w:r>
    </w:p>
    <w:p>
      <w:pPr>
        <w:pStyle w:val="Normal"/>
        <w:spacing w:lineRule="auto" w:line="276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Em conformidade com o ofício circular nº 05/2013-DPB/CAPES, o Programa de Pós-Graduação em Ciência de Alimentos da UEM oferece </w:t>
      </w:r>
      <w:r>
        <w:rPr>
          <w:rFonts w:eastAsia="Arial Unicode MS"/>
          <w:b/>
          <w:sz w:val="22"/>
          <w:szCs w:val="22"/>
          <w:u w:val="single"/>
        </w:rPr>
        <w:t>uma cota</w:t>
      </w:r>
      <w:r>
        <w:rPr>
          <w:rFonts w:eastAsia="Arial Unicode MS"/>
          <w:sz w:val="22"/>
          <w:szCs w:val="22"/>
        </w:rPr>
        <w:t xml:space="preserve"> de bolsa no valor mensal de R$ 4.100,00 para o PNPD com duração de 6 meses a partir de  fevereiro de 2020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O bolsista atuará na sub-área engenharia de alimentos – linha de pesquisa: </w:t>
      </w:r>
      <w:r>
        <w:rPr>
          <w:rFonts w:eastAsia="Arial Unicode MS"/>
          <w:i/>
          <w:iCs/>
          <w:sz w:val="22"/>
          <w:szCs w:val="22"/>
        </w:rPr>
        <w:t>tratamento de água e remoção de contaminantes por técnicas avançadas</w:t>
      </w:r>
      <w:r>
        <w:rPr>
          <w:rFonts w:eastAsia="Arial Unicode MS"/>
          <w:sz w:val="22"/>
          <w:szCs w:val="22"/>
        </w:rPr>
        <w:t xml:space="preserve">, sob supervisão da professora orientadora: Angélica Marquetotti Salcedo Vieira conforme Resolução 093/2016-PPC </w:t>
      </w:r>
    </w:p>
    <w:p>
      <w:pPr>
        <w:pStyle w:val="Normal"/>
        <w:spacing w:lineRule="auto" w:line="276"/>
        <w:ind w:left="72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3.  As inscrições serão realizadas de 13 e 14 de janeiro </w:t>
      </w:r>
      <w:r>
        <w:rPr>
          <w:sz w:val="22"/>
          <w:szCs w:val="22"/>
        </w:rPr>
        <w:t xml:space="preserve"> de 2020</w:t>
      </w:r>
      <w:r>
        <w:rPr>
          <w:rFonts w:eastAsia="Arial Unicode MS"/>
          <w:sz w:val="22"/>
          <w:szCs w:val="22"/>
        </w:rPr>
        <w:t>, na secretaria do PPC (Bloco J45 sala  137) no período da manhã e tarde (8:00 as 11:00 e das 14:00h as 17:00h) e deverá conter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posta de pesquisa do(a) candidato(a) adequada a linha de pesquisa da supervisora  indicada no item 2 deste Edital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Proposta de atividades docentes a serem desenvolvidas durante a vigência da bolsa, de acordo com a proposta curricular do PPC-UEM disponível em www.ppc.uem.br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Cópia do diploma de doutorado ou ata de defesa ou declaração que comprove que terá realizada sua defesa no momento da implementação da bols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istórico escolar de doutorad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ópia do currículo lattes do candidato documentad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arta de endosso da docente indicada no item 2 deste Edital;</w:t>
      </w:r>
    </w:p>
    <w:p>
      <w:pPr>
        <w:pStyle w:val="Normal"/>
        <w:spacing w:lineRule="auto" w:line="276"/>
        <w:ind w:left="1080" w:hanging="360"/>
        <w:jc w:val="both"/>
        <w:rPr/>
      </w:pPr>
      <w:r>
        <w:rPr>
          <w:rFonts w:eastAsia="Arial Unicode MS"/>
          <w:sz w:val="22"/>
          <w:szCs w:val="22"/>
        </w:rPr>
        <w:t xml:space="preserve">5. A ausência de qualquer documento anulará a inscrição. </w:t>
      </w:r>
    </w:p>
    <w:p>
      <w:pPr>
        <w:pStyle w:val="ListParagraph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 Do candidato a bolsista exige-se: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) ser brasileiro ou possuir visto permanente no País. No caso de candidato estrangeiro, este deverá estar, no momento da implementação da bolsa, em situação regular no País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) estar em dia com as obrigações eleitorais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possuir em seu currículo Lattes qualificações que demonstrem capacitação suficiente para desenvolver o projeto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) não ser beneficiário de outra bolsa de qualquer natureza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) dedicar-se integralmente e exclusivamente às atividades do projeto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f) não ter vínculo empregatício (celetista ou estatutário)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g) não ser aposentado ou encontrar-se em situação equiparada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h) estar apto a iniciar as atividades relativas ao projeto tão logo seja aprovada a sua candidatura pela respectiva agência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) ter obtido o título de doutor há, no máximo, 5 (cinco) anos, quando da implementação da bolsa estando de posse do seu diploma ou a Ata de Defesa. Em caso obtido em instituição estrangeira, este deverá possuir o reconhecimento de validação, conforme dispositivo legal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sz w:val="22"/>
          <w:szCs w:val="22"/>
        </w:rPr>
        <w:t>J) O candidato a bolsa PNPD atuará no projeto de pesquisa “Estudo de tecnologias avançadas, incluindo modificação de membranas filtrantes e adsorção, para remoção de contaminantes emergentes de águas”. O bolsista deverá ter experiência em processos de tratamento de água, tais como coagulação/floculação e adsorção, comprovados por meio de publicações em periódicos especializados; deverá ter formação em engenharia de alimentos ou áreas afins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. Do bolsista exige-se: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edicar-se integralmente às atividades do projeto;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stituir à CAPES os recursos recebidos irregularmente, quando apurada a não observância das normas do PNPD, salvo se motivada por caso fortuito, força maior, circunstância alheia a sua vontade ou doença grave devidamente comprovada e fundamentada. A avaliação dessas situações fica condicionada à análise e deliberação pela Diretoria Executiva da CAPES, em despacho fundamentado. </w:t>
      </w:r>
    </w:p>
    <w:p>
      <w:pPr>
        <w:pStyle w:val="Normal"/>
        <w:spacing w:lineRule="auto" w:line="276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de seleção do candidato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seleção dos candidatos será realizada por meio d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sz w:val="22"/>
          <w:szCs w:val="22"/>
        </w:rPr>
        <w:t>Certificação do cumprimento dos requisitos estipulados nos artigos 3° e 4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Avaliação do Currículo Lattes documentado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rFonts w:eastAsia="Arial Unicode MS"/>
          <w:sz w:val="22"/>
          <w:szCs w:val="22"/>
        </w:rPr>
        <w:t>Avaliação da Proposta de pesquis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rFonts w:eastAsia="Arial Unicode MS"/>
          <w:sz w:val="22"/>
          <w:szCs w:val="22"/>
        </w:rPr>
        <w:t>Avaliação da Proposta de atividades docentes a serem desenvolvidas durante a vigência da bols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b/>
          <w:sz w:val="22"/>
          <w:szCs w:val="22"/>
        </w:rPr>
        <w:t>6.1.  Itens a serem pontuados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sz w:val="22"/>
          <w:szCs w:val="22"/>
        </w:rPr>
        <w:t>Avaliação do Currículo Lattes documentado  nos últimos 5 anos (2,0 PONTOS);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1418"/>
        <w:jc w:val="both"/>
        <w:rPr/>
      </w:pPr>
      <w:r>
        <w:rPr>
          <w:rFonts w:eastAsia="Arial Unicode MS"/>
          <w:sz w:val="22"/>
          <w:szCs w:val="22"/>
        </w:rPr>
        <w:t>Avaliação da Proposta de pesquisa (6,0 PONTOS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rFonts w:eastAsia="Arial Unicode MS"/>
          <w:sz w:val="22"/>
          <w:szCs w:val="22"/>
        </w:rPr>
        <w:t>Avaliação da Proposta de atividades docentes a serem desenvolvidas durante a vigência da bolsa</w:t>
      </w:r>
      <w:r>
        <w:rPr>
          <w:sz w:val="22"/>
          <w:szCs w:val="22"/>
        </w:rPr>
        <w:t xml:space="preserve"> (2,0 PONTOS)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7. Cronogram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Divulgação do Edital de Convocação:     10/12/2019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Recebimento de Inscrições:  13 e 14/01/2020:  Horário: 8:00 as 11:00h – 14:00h as 17:00h na secretaria do PPC – Bloco J45 – sala 137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Divulgação do Resultado: até  17/01/2020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1418"/>
        <w:jc w:val="both"/>
        <w:rPr/>
      </w:pPr>
      <w:r>
        <w:rPr>
          <w:sz w:val="22"/>
          <w:szCs w:val="22"/>
        </w:rPr>
        <w:t>Implantação da bolsa: fevereiro de 2020.</w:t>
      </w:r>
    </w:p>
    <w:p>
      <w:pPr>
        <w:pStyle w:val="Normal"/>
        <w:spacing w:lineRule="auto" w:line="276"/>
        <w:ind w:left="10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8. </w:t>
      </w:r>
      <w:bookmarkStart w:id="0" w:name="_GoBack"/>
      <w:bookmarkEnd w:id="0"/>
      <w:r>
        <w:rPr>
          <w:rFonts w:eastAsia="Arial Unicode MS"/>
          <w:b/>
          <w:sz w:val="22"/>
          <w:szCs w:val="22"/>
        </w:rPr>
        <w:t xml:space="preserve"> Os casos omissos deste edital serão decididos pelo Conselho do curso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f. Dr. Ricardo Pereira Ribeiro</w:t>
      </w:r>
    </w:p>
    <w:p>
      <w:pPr>
        <w:pStyle w:val="Normal"/>
        <w:spacing w:lineRule="auto" w:line="276"/>
        <w:ind w:left="3686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ordenador do PPC</w:t>
      </w:r>
    </w:p>
    <w:p>
      <w:pPr>
        <w:pStyle w:val="Normal"/>
        <w:spacing w:lineRule="auto" w:line="276"/>
        <w:ind w:left="3686" w:firstLine="482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Informações: </w:t>
      </w:r>
      <w:r>
        <w:rPr>
          <w:rFonts w:eastAsia="Arial Unicode MS"/>
          <w:sz w:val="22"/>
          <w:szCs w:val="22"/>
        </w:rPr>
        <w:t>Angélica Marquetotti Salcedo Vieira</w:t>
      </w:r>
      <w:r>
        <w:rPr>
          <w:rFonts w:eastAsia="Arial Unicode MS"/>
          <w:b/>
          <w:sz w:val="22"/>
          <w:szCs w:val="22"/>
        </w:rPr>
        <w:t>: amsvieira@uem.br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362641837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Times New Roman"/>
      <w:color w:val="000066"/>
      <w:sz w:val="15"/>
      <w:szCs w:val="15"/>
      <w:u w:val="non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7:00Z</dcterms:created>
  <dc:creator>Rosane</dc:creator>
  <dc:description/>
  <dc:language>en-US</dc:language>
  <cp:lastModifiedBy>Inês</cp:lastModifiedBy>
  <cp:lastPrinted>2013-09-18T14:25:00Z</cp:lastPrinted>
  <dcterms:modified xsi:type="dcterms:W3CDTF">2019-12-11T13:47:00Z</dcterms:modified>
  <cp:revision>2</cp:revision>
  <dc:subject/>
  <dc:title>EDITAL DE SELEÇÃO PARA BOLSA PNPD/2013</dc:title>
</cp:coreProperties>
</file>