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6/2021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8/12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Mestrado 1.2022, com ingresso no primeiro semestre de 2022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1º semestre do ano letivo de 2022, conforme lista abaixo:</w:t>
      </w:r>
    </w:p>
    <w:p>
      <w:pPr>
        <w:pStyle w:val="TextBody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9"/>
        <w:gridCol w:w="5042"/>
        <w:gridCol w:w="1068"/>
      </w:tblGrid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GILMARA BARBOZA JANUÁR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CARRASCO RODEL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VITOR DE ARAUJO SIL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ENEZES FERREIRA BACHI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GNEIA APARECIDA GUEDES NISHIJI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FELIPE VENDRAMI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OÁ CAROLINI GARCIA DE OLIVE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HANIE NATASHA MEDINA TER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SANTOS PRE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PATRICIA FELIP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 Divulga lista dos alunos não classificados (em ordem alfabética), abaixo: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1"/>
      </w:tblGrid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VERAS LOBO MOREIRA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SILVA BAZZO</w:t>
            </w:r>
          </w:p>
        </w:tc>
      </w:tr>
      <w:tr>
        <w:trPr>
          <w:trHeight w:val="256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CRISTINA DA SILVA CORREA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OS ALUNOS APROVADOS: No dia da matrícula, prevista para o dia 01/03/2022 os candidatos obrigatoriamente deverão apresentar toda a documentação contida no Edital 28/2021-PPC e obrigatoriamente deverão apresentar o diploma de graduação ou documento que comprove que colou grau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AOS ALUNOS APROVADOS: Na existência de bolsas de estudos, o Programa utilizará a classificação obtida na seleção para distribuição. Somente os alunos com dedicação integral ao Programa e sem vínculo empregatício poderão usufruir das bolsas de estudo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Maringá, 08 de dezembr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3/12/2021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3:00Z</dcterms:created>
  <dc:creator>uem</dc:creator>
  <dc:description/>
  <cp:keywords/>
  <dc:language>en-US</dc:language>
  <cp:lastModifiedBy>PPC1</cp:lastModifiedBy>
  <cp:lastPrinted>2013-10-24T13:59:00Z</cp:lastPrinted>
  <dcterms:modified xsi:type="dcterms:W3CDTF">2021-12-10T16:49:00Z</dcterms:modified>
  <cp:revision>6</cp:revision>
  <dc:subject/>
  <dc:title>CANDIDATO</dc:title>
</cp:coreProperties>
</file>