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35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6/07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34/2022-PPC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 aluno não regular de mestrado/doutorado em Ciência de Alimentos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5807"/>
      </w:tblGrid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/>
              <w:t>Elder dos Santos Araujo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/>
              <w:t>Fernanda Francielle de Castro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/>
              <w:t>Géssica Cristina da Veiga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/>
              <w:t>Liliam Silva de Souza Rizo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/>
              <w:t>Raíssa Caroline Guastalla de Lima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/>
              <w:t>Talison Daniel dos Santo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26 de jul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 O prazo recursal termina em 27/07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5:00Z</dcterms:created>
  <dc:creator>uem</dc:creator>
  <dc:description/>
  <dc:language>en-US</dc:language>
  <cp:lastModifiedBy>UEM-PPC2</cp:lastModifiedBy>
  <cp:lastPrinted>2022-02-11T09:36:00Z</cp:lastPrinted>
  <dcterms:modified xsi:type="dcterms:W3CDTF">2022-07-26T18:58:00Z</dcterms:modified>
  <cp:revision>3</cp:revision>
  <dc:subject/>
  <dc:title>CANDIDATO</dc:title>
</cp:coreProperties>
</file>