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Edital nº. 035/2019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5/12/2019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Coordenador do Programa de Pós-Graduação em Ciência de Alimentos do Centro de Ciências Agrárias da Universidade Estadual de Maringá, no uso de suas atribuições legais e estatutárias..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Mestrado 1.2020, com ingresso no primeiro semestre de 2020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do processo de Seleção ao curso de Mestrado em Ciência de Alimentos, para o 1º semestre do ano letivo de 2020, conforme lista abaixo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4345"/>
        <w:gridCol w:w="4650"/>
      </w:tblGrid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dora Boaventura Sá Ponhoz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i Vergi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Martins Machad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Barte da Cos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o Claudio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Matiucc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dro RibeiroMachado Filh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ná Rodrigues Stell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nab El Haji Hussei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Oliveira Santos Junior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Cristina de Lima Silv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charis Babeto de Sá Nakanishi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Pereira Tonin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uel Machinski Junior 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Ribeiro Tonsi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Marina Peralta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ima Crepaldi Chav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lton Guntendorfer Bonafe</w:t>
              </w:r>
            </w:hyperlink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arolina Martins Ros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Martha Graton Mikcha</w:t>
            </w:r>
          </w:p>
        </w:tc>
      </w:tr>
      <w:tr>
        <w:trPr>
          <w:trHeight w:val="2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 Schpf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cio Alves de Abreu Filho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 (em ordem alfabética)</w:t>
      </w:r>
      <w:r>
        <w:rPr/>
        <w:t>, abaix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Santos de Lima Aguiar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Tursi Tognon Fukud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tor Daniel Dornelles Guimarães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lyne Bittencourt Moraes Duarte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me Chukr Bazzo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e Lenda Alves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José da Silv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iza de Oliveira Bergamo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s Nascimento Ferreira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2/03/2020 os candidatos aprovados obrigatoriamente deverão apresentar o diploma de graduação ou documento que comprove que colou grau ou documento equivalente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OS ALUNOS APROVADOS: Na existência de bolsas de estudos, o Programa utilizará a classificação obtida  na seleção para distribuição. Somente os alunos com dedicação integral ao Programa e sem vínculo empregatício poderão usufruir das bolsas de estudo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05 de dezembr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2/12/2019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Grcorrect">
    <w:name w:val="grcorrec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007B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www.ppc.uem.br/docentes/elton-guntendorfer-bonaf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uem</dc:creator>
  <dc:description/>
  <cp:keywords/>
  <dc:language>en-US</dc:language>
  <cp:lastModifiedBy>PPC1</cp:lastModifiedBy>
  <cp:lastPrinted>2018-12-05T09:24:00Z</cp:lastPrinted>
  <dcterms:modified xsi:type="dcterms:W3CDTF">2019-12-05T17:47:00Z</dcterms:modified>
  <cp:revision>9</cp:revision>
  <dc:subject/>
  <dc:title>CANDIDATO</dc:title>
</cp:coreProperties>
</file>