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4/2019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  <w:tab/>
        <w:t>Considerando o Regulamento do Programa de Pós-Graduação em Ciência de Alimentos, contido no Processo 929/09-PRO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classificados</w:t>
      </w:r>
      <w:r>
        <w:rPr>
          <w:sz w:val="24"/>
          <w:szCs w:val="24"/>
        </w:rPr>
        <w:t xml:space="preserve"> para entrevista os candidatos ao curso de Mestrado em Ciência de Alimentos, conforme segue:</w:t>
      </w:r>
    </w:p>
    <w:p>
      <w:pPr>
        <w:pStyle w:val="TextBody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RTE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RIBEIRO TONSIC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ANTOS DE LIMA AGUIAR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WOLF TRENTINI SCHPFER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RIBEIRO MACHADO FILH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TURSI TOGNON FUKUD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DANIEL DORNELLES GUIMARÃ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OAVENTURA SÁ PONHOZ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LYNE BITTENCOURT MORAES DUARTE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PEREIRA TONIN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ME CHUKR BAZZ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LENDA ALV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CRISTINA DE LIM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JOSÉ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MARTINS MACHAD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AROLINA MARTINS ROS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NTONIO MATIUCC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ZA DE OLIVEIRA BERGAM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LIMA CREPALDI CHAV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Á RODRIGUES STELL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NASCIMENTO FERREI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INAB EL HAJI HUSSEI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245" w:hanging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..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/...</w:t>
      </w:r>
      <w:r>
        <w:rPr>
          <w:i/>
          <w:color w:val="000000"/>
          <w:sz w:val="24"/>
          <w:szCs w:val="24"/>
        </w:rPr>
        <w:t>cont. Edital 034/2019–PPC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Ficam divulgados os horários das entrevistas aos candidatos classificados na 1ª fase, ao curso de Mestrado em Ciência de Alimentos, conforme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6357"/>
      </w:tblGrid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DIDATOS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: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RTE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: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RIBEIRO TONSIC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á entrevistad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ANTOS DE LIMA AGUIAR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: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WOLF TRENTINI SCHPFER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: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RIBEIRO MACHADO FILHO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: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TURSI TOGNON FUKUD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: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DANIEL DORNELLES GUIMARÃES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OAVENTURA SÁ PONHOZI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LYNE BITTENCOURT MORAES DUARTE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PEREIRA TONINI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ME CHUKR BAZZO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á entrevistad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LENDA ALVES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á entrevistad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CRISTINA DE LIMA SILV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JOSÉ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: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MARTINS MACHADO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AROLINA MARTINS ROS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NTONIO MATIUCCI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ZA DE OLIVEIRA BERGAMO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LIMA CREPALDI CHAVES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: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Á RODRIGUES STELL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: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NASCIMENTO FERREIRA</w:t>
            </w:r>
          </w:p>
        </w:tc>
      </w:tr>
      <w:tr>
        <w:trPr>
          <w:trHeight w:val="25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: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INAB EL HAJI HUSS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 entrevista será realizada no dia 27/11/2019 (quarta-feira) no bloco J35 – sala 3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Art. 4º.  </w:t>
      </w:r>
      <w:r>
        <w:rPr>
          <w:sz w:val="24"/>
          <w:szCs w:val="24"/>
        </w:rPr>
        <w:t>Solicitamos aos candidatos que compareçam ao local da entrevista com 20 minutos de antecedência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Maringá, 25 de novem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enador do PPC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26:00Z</dcterms:created>
  <dc:creator>uem</dc:creator>
  <dc:description/>
  <cp:keywords/>
  <dc:language>en-US</dc:language>
  <cp:lastModifiedBy>PPC1</cp:lastModifiedBy>
  <cp:lastPrinted>2019-11-25T16:34:00Z</cp:lastPrinted>
  <dcterms:modified xsi:type="dcterms:W3CDTF">2019-11-25T19:04:00Z</dcterms:modified>
  <cp:revision>4</cp:revision>
  <dc:subject/>
  <dc:title>CANDIDATO</dc:title>
</cp:coreProperties>
</file>