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. 033/2023-PP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2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01/06/2023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O Professor </w:t>
            </w:r>
            <w:r>
              <w:rPr>
                <w:b/>
                <w:sz w:val="22"/>
                <w:szCs w:val="22"/>
              </w:rPr>
              <w:t>Oscar de Oliveira Santos Junior</w:t>
            </w:r>
            <w:r>
              <w:rPr/>
              <w:t>, Coordenador adjunto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>Considerando a concessão de bolsas CAPES/2023 (nível Mestrado);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siderando a Resolução 089/2022-PPC;</w:t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 xml:space="preserve">Considerando os Editais: 12, 14, 16, 19, 21, 24 e 32/2023-PPC; 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siderando indicação de bolsistas Edital 38/2022-parceria CAPES FAPs solicitada pela PPG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 classificada no Edital 019/2023-PPC para assumir a </w:t>
      </w:r>
      <w:r>
        <w:rPr>
          <w:b/>
          <w:sz w:val="24"/>
          <w:szCs w:val="24"/>
        </w:rPr>
        <w:t xml:space="preserve">bolsa de mestrado – </w:t>
      </w:r>
      <w:r>
        <w:rPr>
          <w:sz w:val="24"/>
          <w:szCs w:val="24"/>
        </w:rPr>
        <w:t>no Programa de Pós-Graduação em Ciência de Alimentos.</w:t>
      </w:r>
    </w:p>
    <w:p>
      <w:pPr>
        <w:pStyle w:val="TextBody"/>
        <w:spacing w:lineRule="auto" w:line="240" w:before="0" w:after="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4099"/>
        <w:gridCol w:w="4100"/>
      </w:tblGrid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da Comissão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Caroline Pol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 alunas classificadas em 5º e 6º lugar se desligaram do curso e a aluna classificada em  7º lugar não assumiu a bolsa.</w:t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: A bolsa será concedida mediante autorização e liberação pela CAPES FAPs. </w:t>
      </w:r>
    </w:p>
    <w:p>
      <w:pPr>
        <w:pStyle w:val="TextBody"/>
        <w:spacing w:lineRule="auto" w:line="240" w:before="0" w:after="0"/>
        <w:ind w:firstLine="113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 candidata deverá comparecer na secretaria do PPC até o dia 01/06/2023 para entrega dos documentos (Termo de Compromisso e Cadastro de bolsista – disponível no site do PPC – link: formulários) devidamente preenchidos ou encaminhar por e-mail (</w:t>
      </w:r>
      <w:hyperlink r:id="rId3">
        <w:r>
          <w:rPr>
            <w:rStyle w:val="InternetLink"/>
            <w:color w:val="000000"/>
            <w:sz w:val="24"/>
            <w:szCs w:val="24"/>
          </w:rPr>
          <w:t>sec-ppc@uem.br</w:t>
        </w:r>
      </w:hyperlink>
      <w:r>
        <w:rPr>
          <w:sz w:val="24"/>
          <w:szCs w:val="24"/>
        </w:rPr>
        <w:t xml:space="preserve">). O candidato que não entregar a documentação no prazo previsto perderá o direito a bolsa. </w:t>
      </w:r>
    </w:p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De acordo com o regulamento, as bolsas serão implementadas somente aos alunos sem vínculo empregatício.</w:t>
      </w:r>
    </w:p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01 de junho de 20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b/>
                <w:sz w:val="22"/>
                <w:szCs w:val="22"/>
              </w:rPr>
              <w:t>Oscar de Oliveira Santos Juni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Adjunto do PPC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45 sala 137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mailto:sec-ppc@ue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47:00Z</dcterms:created>
  <dc:creator>uem</dc:creator>
  <dc:description/>
  <cp:keywords/>
  <dc:language>en-US</dc:language>
  <cp:lastModifiedBy>UEM-PPC2</cp:lastModifiedBy>
  <cp:lastPrinted>2019-02-15T11:31:00Z</cp:lastPrinted>
  <dcterms:modified xsi:type="dcterms:W3CDTF">2023-06-01T12:55:00Z</dcterms:modified>
  <cp:revision>5</cp:revision>
  <dc:subject/>
  <dc:title>CANDIDATO</dc:title>
</cp:coreProperties>
</file>