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nº. 033/2018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ordenador do Programa de Pós-Graduação em Ciência de Alimentos do Centro de Ciências Agrárias da Universidade Estadual de Maringá, no uso de suas atribuições legais e estatutárias... </w:t>
      </w:r>
    </w:p>
    <w:p>
      <w:pPr>
        <w:pStyle w:val="Normal"/>
        <w:spacing w:before="72" w:after="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Mestrado, com ingresso no primeiro semestre de 2019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Divulga o resultado do processo de Seleção ao curso de Mestrado em Ciência de Alimentos, para o 1º semestre do ano letivo de 2019, conforme lista abaixo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4387"/>
        <w:gridCol w:w="4719"/>
      </w:tblGrid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za Bergamasco Beltra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élica Marquetotti Salcedo Vieira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Cristina Silva de Sous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ô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ila de Lima Barizã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ton Gutendorfer Bonafé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a Adriana Ferrari Artilh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one Rocha Ciott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io Claudio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brina Ramos Prat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Kelly Santos Fiorot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MarthaGraton Mikcha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a Alves Castilho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charis Babeto de Sá-Nakanishi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cler Rech de Marins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ize da Silva Alv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i Vergílio Visentainer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 xml:space="preserve"> Divulga lista dos alunos não classificados (em ordem alfabética)</w:t>
      </w:r>
      <w:r>
        <w:rPr/>
        <w:t>, abaixo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0"/>
      </w:tblGrid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Vieira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o Patrick Rasera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ia de Souza Mari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 Cristina de Lima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Tainara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Leonardo Marotti Ceciliano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Bitencourt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Tanamati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a Silva Santana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AOS ALUNOS APROVADOS: No dia da matrícula, prevista para o dia 01/03/2019 os candidatos aprovados obrigatoriamente deverão apresentar o diploma de graduação ou documento que comprove que colou grau ou documento equivalente.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>AOS ALUNOS APROVADOS: Na existência de bolsas de estudos, o Programa utilizará a classificação obtida  na seleção para distribuição. Somente os alunos com dedicação integral ao Programa e sem vínculo empregatício poderão usufruir das bolsas de estudo.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aringá, 05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/>
      </w:pPr>
      <w:r>
        <w:rPr>
          <w:b/>
          <w:sz w:val="22"/>
          <w:szCs w:val="22"/>
        </w:rPr>
        <w:t>Prof. Dr. Antonio Roberto Giriboni Monteiro</w:t>
      </w:r>
    </w:p>
    <w:p>
      <w:pPr>
        <w:pStyle w:val="Normal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Grcorrect">
    <w:name w:val="grcorrec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9:00Z</dcterms:created>
  <dc:creator>uem</dc:creator>
  <dc:description/>
  <cp:keywords/>
  <dc:language>en-US</dc:language>
  <cp:lastModifiedBy>PPC1</cp:lastModifiedBy>
  <cp:lastPrinted>2018-12-05T09:24:00Z</cp:lastPrinted>
  <dcterms:modified xsi:type="dcterms:W3CDTF">2018-12-05T15:58:00Z</dcterms:modified>
  <cp:revision>18</cp:revision>
  <dc:subject/>
  <dc:title>CANDIDATO</dc:title>
</cp:coreProperties>
</file>