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2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6/11/2021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1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do Processo Seletivo do Mestrado conforme o Edital 023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 classificado no Edital 023/2021-PPC para assumir a bolsa de mestrado – CAPES e CNPq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4318"/>
      </w:tblGrid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RYSONN GIOVANY CESAR TELES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/>
      </w:pPr>
      <w:r>
        <w:rPr>
          <w:b/>
          <w:sz w:val="24"/>
          <w:szCs w:val="24"/>
        </w:rPr>
        <w:t>OBS: As bolsas serão concedidas mediante autorização e liberação pela CAPES (Coordenação de Aperfeiçoamento de Pessoal de Nível Superior) e CNPq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O candidato deverá comparecer na secretaria do PPC até o dia 01/12/2021  para entrega dos documentos devidamente preenchid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6  de nov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7:00Z</dcterms:created>
  <dc:creator>uem</dc:creator>
  <dc:description/>
  <cp:keywords/>
  <dc:language>en-US</dc:language>
  <cp:lastModifiedBy>PPC1</cp:lastModifiedBy>
  <cp:lastPrinted>2019-02-15T11:31:00Z</cp:lastPrinted>
  <dcterms:modified xsi:type="dcterms:W3CDTF">2021-11-26T17:25:00Z</dcterms:modified>
  <cp:revision>7</cp:revision>
  <dc:subject/>
  <dc:title>CANDIDATO</dc:title>
</cp:coreProperties>
</file>