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2/2018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ab/>
        <w:t>Considerando o Regulamento do Programa de Pós-Graduação em Ciência de Alimentos, contido no Processo 929/09-PRO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classificados</w:t>
      </w:r>
      <w:r>
        <w:rPr>
          <w:sz w:val="24"/>
          <w:szCs w:val="24"/>
        </w:rPr>
        <w:t xml:space="preserve"> para entrevista os candidatos ao curso de Mestrado em Ciência de Alimentos, conforme segue:</w:t>
      </w:r>
    </w:p>
    <w:p>
      <w:pPr>
        <w:pStyle w:val="TextBody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cler Rech de Marins 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e Lima Barizã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Adriana Ferrari Artilh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Kelly Santos Fioro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Viei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ze da Silva Al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Patrick Rase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ucia de Souza Mar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istina Silva de Sous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mela Alves Castilho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ainara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Leonardo Marotti Cecilian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Bitencourt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Tanamat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Ramos Prat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ra Silva Santan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Ciott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...)</w:t>
      </w:r>
      <w:r>
        <w:br w:type="page"/>
      </w:r>
    </w:p>
    <w:p>
      <w:pPr>
        <w:pStyle w:val="Normal"/>
        <w:ind w:left="5245" w:hanging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/...</w:t>
      </w:r>
      <w:r>
        <w:rPr>
          <w:i/>
          <w:color w:val="000000"/>
          <w:sz w:val="24"/>
          <w:szCs w:val="24"/>
        </w:rPr>
        <w:t>cont. Edital 032/2018–PPC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Ficam divulgados os horários das entrevistas aos candidatos classificados na 1ª fase  ao curso de Mestrado em Ciência de Alimentos, conforme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6357"/>
      </w:tblGrid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DIDATO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cler Rech de Marins 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e Lima Barizão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Patrick Raser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ucia de Souza Mari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Bitencourt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Ciott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Vieir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istina Silva de Sous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Adriana Ferrari Artilh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Kelly Santos Fioroto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Tanamati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Leonardo Marotti Ceciliano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ze da Silva Alve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mela Alves Castilho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Ramos Prate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ra Silva Santan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ainara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 entrevista será realizada no dia 30/11/2018 (Sexta-feira) no bloco J35 – sala 3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Art. 4º.  </w:t>
      </w:r>
      <w:r>
        <w:rPr>
          <w:sz w:val="24"/>
          <w:szCs w:val="24"/>
        </w:rPr>
        <w:t>Solicitamos aos candidatos que compareçam ao local da entrevista com 20 minutos de antecedência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26 de nov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of. Dr. Antonio Roberto Giriboni Montei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1:00Z</dcterms:created>
  <dc:creator>uem</dc:creator>
  <dc:description/>
  <cp:keywords/>
  <dc:language>en-US</dc:language>
  <cp:lastModifiedBy>PPC1</cp:lastModifiedBy>
  <cp:lastPrinted>2013-10-24T13:59:00Z</cp:lastPrinted>
  <dcterms:modified xsi:type="dcterms:W3CDTF">2018-11-27T16:12:00Z</dcterms:modified>
  <cp:revision>7</cp:revision>
  <dc:subject/>
  <dc:title>CANDIDATO</dc:title>
</cp:coreProperties>
</file>