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Edital nº. 031/2019-PPC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7/11/2019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A Professora Rosane Marina Peralta, Coordenadora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before="72" w:after="0"/>
        <w:ind w:left="4111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</w:t>
      </w:r>
      <w:r>
        <w:rPr>
          <w:b/>
          <w:sz w:val="24"/>
          <w:szCs w:val="24"/>
        </w:rPr>
        <w:t>homologadas</w:t>
      </w:r>
      <w:r>
        <w:rPr>
          <w:sz w:val="24"/>
          <w:szCs w:val="24"/>
        </w:rPr>
        <w:t xml:space="preserve"> as inscrições dos candidatos ao curso de Doutorado em Ciência de Alimentos – Turma 1/2020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5263"/>
        <w:gridCol w:w="4080"/>
      </w:tblGrid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Gouveia Mizut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e Scaramal Madrona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elle de Oliveir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ndir Fernando Comar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Cesar Circunvi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Toshimi Matumoto Pintro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Isabela da Silv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r Nunes do Prado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ansa Furla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oto Matushita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Maria Ferreira de Almeida Cou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e Scaramal Madrona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e Martins da Silv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e Scaramal Madrona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de Kássia Spack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ane Marina Peralta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berli Pauline Berwi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Roberto Giriboni Monteiro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Lima Brag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ardo Pereira Ribeiro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na Aparecida Plastina Cardos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r Nunes do Prado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e Novelli do Nascimen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élica Marquetotti Vieira</w:t>
            </w:r>
          </w:p>
        </w:tc>
      </w:tr>
      <w:tr>
        <w:trPr>
          <w:trHeight w:val="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de Carvalho Rodrigu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Martha Graton Mikch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2º - O Edital de apresentação dos projetos será divulgado até o dia 20/11/20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  <w:t>Maringá, 07 de novemb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14/11/2019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a. Dra. Rosane Marina Peral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a do PP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6:00Z</dcterms:created>
  <dc:creator>uem</dc:creator>
  <dc:description/>
  <cp:keywords/>
  <dc:language>en-US</dc:language>
  <cp:lastModifiedBy>PPC1</cp:lastModifiedBy>
  <cp:lastPrinted>2015-11-16T16:08:00Z</cp:lastPrinted>
  <dcterms:modified xsi:type="dcterms:W3CDTF">2019-11-07T16:58:00Z</dcterms:modified>
  <cp:revision>11</cp:revision>
  <dc:subject/>
  <dc:title>CANDIDATO</dc:title>
</cp:coreProperties>
</file>