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ital nº. 030/2019-PPC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TextBody"/>
              <w:ind w:firstLine="142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disponível na página </w:t>
            </w:r>
            <w:hyperlink r:id="rId2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 07/11/2019.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rilda Ferreira Guimarães Nasciment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cret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A Professora Rosane Marina Peralta, Coordenadora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240" w:before="0" w:after="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m </w:t>
      </w:r>
      <w:r>
        <w:rPr>
          <w:b/>
          <w:sz w:val="24"/>
          <w:szCs w:val="24"/>
        </w:rPr>
        <w:t>homologadas</w:t>
      </w:r>
      <w:r>
        <w:rPr>
          <w:sz w:val="24"/>
          <w:szCs w:val="24"/>
        </w:rPr>
        <w:t xml:space="preserve"> as inscrições dos candidatos ao curso de Mestrado em Ciência de Alimentos - Turma 1/2020, conforme segue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"/>
        <w:gridCol w:w="7010"/>
      </w:tblGrid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BARTE DA COSTA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RIBEIRO TONSIC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SANTOS DE LIMA AGUIAR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WOLF TRENTINI SCHPFER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DRO RIBEIRO MACHADO FILHO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TURSI TOGNON FUKUDA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ITOR DANIEL DORNELLES GUIMARÃES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BOAVENTURA SÁ PONHOZI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LYNE BITTENCOURT MORAES DUARTE DA SILVA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PEREIRA TONINI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ME CHUKR BAZZO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E LENDA ALVES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CRISTINA DE LIMA SILVA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JOSÉ DA SILVA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MARTINS MACHADO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AROLINA MARTINS ROSA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ANTONIO MATIUCCI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IZA DE OLIVEIRA BERGAMO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LIMA CREPALDI CHAVES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NÁ RODRIGUES STELLA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NASCIMENTO FERREIRA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INAB EL HAJI HUSSEIN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ções sobre aplicação da Pro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  <w:r>
        <w:rPr>
          <w:sz w:val="24"/>
          <w:szCs w:val="24"/>
        </w:rPr>
        <w:t>22/NOVEMBRO/2019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OCAL: Bloco J35 – sala 36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ÍCIO DA PROVA:</w:t>
      </w:r>
      <w:r>
        <w:rPr>
          <w:sz w:val="24"/>
          <w:szCs w:val="24"/>
        </w:rPr>
        <w:t xml:space="preserve"> 08h30min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ÉRMINO DA PROVA: </w:t>
      </w:r>
      <w:r>
        <w:rPr>
          <w:sz w:val="24"/>
          <w:szCs w:val="24"/>
        </w:rPr>
        <w:t>12:00 hor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s.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gar 30 minutos antes do início da prov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ão será permitida a entrada de candidatos após o início da prov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resentar documento de identificação com foto (RG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Maringá, 07 de novembro de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9"/>
        <w:gridCol w:w="695"/>
        <w:gridCol w:w="510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VERTÊNCIA:O prazo recursal termina em 14/11/2019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Profa. Dra. Rosane Marina Peral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oordenadora do PPC</w:t>
            </w:r>
          </w:p>
        </w:tc>
      </w:tr>
    </w:tbl>
    <w:p>
      <w:pPr>
        <w:pStyle w:val="Normal"/>
        <w:ind w:firstLine="4536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sectPr>
      <w:headerReference w:type="default" r:id="rId3"/>
      <w:type w:val="nextPage"/>
      <w:pgSz w:w="12240" w:h="15840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57:00Z</dcterms:created>
  <dc:creator>uem</dc:creator>
  <dc:description/>
  <cp:keywords/>
  <dc:language>en-US</dc:language>
  <cp:lastModifiedBy>PPC1</cp:lastModifiedBy>
  <cp:lastPrinted>2013-10-24T13:59:00Z</cp:lastPrinted>
  <dcterms:modified xsi:type="dcterms:W3CDTF">2019-11-07T16:32:00Z</dcterms:modified>
  <cp:revision>10</cp:revision>
  <dc:subject/>
  <dc:title>CANDIDATO</dc:title>
</cp:coreProperties>
</file>