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Edital nº. 028/2018-PPC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before="72" w:after="0"/>
        <w:ind w:left="5245" w:hanging="0"/>
        <w:jc w:val="both"/>
        <w:rPr/>
      </w:pPr>
      <w:r>
        <w:rPr>
          <w:rFonts w:cs="Arial" w:ascii="Book Antiqua" w:hAnsi="Book Antiqua"/>
          <w:sz w:val="24"/>
          <w:szCs w:val="24"/>
        </w:rPr>
        <w:t>O Coordenador do Programa de Pós-Graduação em Ciência de Alimentos do Centro de Ciências Agrárias da Universidade Estadual de Maringá, torna público o seguinte:</w:t>
      </w:r>
    </w:p>
    <w:p>
      <w:pPr>
        <w:pStyle w:val="Normal"/>
        <w:spacing w:before="72" w:after="0"/>
        <w:ind w:left="4111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"/>
        <w:spacing w:lineRule="auto" w:line="240" w:before="0" w:after="0"/>
        <w:ind w:firstLine="1701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</w:t>
      </w:r>
      <w:r>
        <w:rPr>
          <w:b/>
          <w:sz w:val="24"/>
          <w:szCs w:val="24"/>
        </w:rPr>
        <w:t>homologadas</w:t>
      </w:r>
      <w:r>
        <w:rPr>
          <w:sz w:val="24"/>
          <w:szCs w:val="24"/>
        </w:rPr>
        <w:t xml:space="preserve"> as inscrições dos candidatos ao curso de Doutorado em Ciência de Alimentos – Turma 1/2019, conforme segu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5263"/>
        <w:gridCol w:w="4080"/>
      </w:tblGrid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dor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riz de Souza Gonçalves Proenç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élica Marquetotti Salcedo Vieira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nka Rocha Saraiv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Toshimi Matumoto Pintro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 de Moraes  Batista da Silv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Roberto Giriboni Monteiro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éssica Tatiane Rasp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o Claudio da Costa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Lansa Furla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e Marina Furlan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Sena Souz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e Scaramal Madrona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li Nunes Clímac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Toshimi Matumoto Pintro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a Caputo Almeida Ferreir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car de Oliveira Santos Júnior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oisa Vialle Pereir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ir Fernando Comar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 Silva de S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ir Fernando Comar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ina Schuele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e Scaramal Madrona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sica Maria Ferreira de Almeida Cout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e Scaramal Madrona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issa Cristina Cost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e Marina Peralta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a Alves da Silva Tavo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e Scaramal Madrona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a Pelissari Mani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uí Vergílio Visentainer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na Aparecida Plastina Cardos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e Scaramal Madrona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 Rocha Baquet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oto Matsushita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mires  Barlati Vieira da Sil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e Marina Peralta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e Viana Dutr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icio Alves de Abreu Filho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ara Thaiane da Silv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ciete Matioli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ysa Fernandes Moya Moreira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ardo Pereira Ribeir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-  O Edital de apresentação dos projetos será divulgado até o dia 12/11/2018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  <w:t>Maringá, 05 de novembr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</w:r>
      <w:r>
        <w:rPr>
          <w:rFonts w:cs="Arial" w:ascii="Book Antiqua" w:hAnsi="Book Antiqua"/>
          <w:b/>
          <w:sz w:val="24"/>
          <w:szCs w:val="24"/>
        </w:rPr>
        <w:t>Prof. Dr. Antonio Roberto Giriboni Monteiro</w:t>
      </w:r>
    </w:p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oordenador do PPC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6:00Z</dcterms:created>
  <dc:creator>uem</dc:creator>
  <dc:description/>
  <cp:keywords/>
  <dc:language>en-US</dc:language>
  <cp:lastModifiedBy>PPC1</cp:lastModifiedBy>
  <cp:lastPrinted>2015-11-16T16:08:00Z</cp:lastPrinted>
  <dcterms:modified xsi:type="dcterms:W3CDTF">2018-11-05T15:58:00Z</dcterms:modified>
  <cp:revision>7</cp:revision>
  <dc:subject/>
  <dc:title>CANDIDATO</dc:title>
</cp:coreProperties>
</file>