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7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3/05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2022 (nível Mestrado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 Resultado do Processo Seletivo do Mestrado conforme o Edital 036/2021-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que uma aluna bolsista se desligou do curs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36/2021-PPC para assumir a </w:t>
      </w:r>
      <w:r>
        <w:rPr>
          <w:b/>
          <w:sz w:val="24"/>
          <w:szCs w:val="24"/>
        </w:rPr>
        <w:t>bolsa de mest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6099"/>
      </w:tblGrid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PATRICIA FELIPE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25/05/2022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3 de mai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21:00Z</dcterms:created>
  <dc:creator>uem</dc:creator>
  <dc:description/>
  <cp:keywords/>
  <dc:language>en-US</dc:language>
  <cp:lastModifiedBy>UEM-PPC2</cp:lastModifiedBy>
  <cp:lastPrinted>2022-03-09T08:50:00Z</cp:lastPrinted>
  <dcterms:modified xsi:type="dcterms:W3CDTF">2022-05-23T17:43:00Z</dcterms:modified>
  <cp:revision>5</cp:revision>
  <dc:subject/>
  <dc:title>CANDIDATO</dc:title>
</cp:coreProperties>
</file>