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7/2020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</w:t>
      </w:r>
      <w:r>
        <w:rPr>
          <w:b/>
        </w:rPr>
        <w:t>N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  <w:t xml:space="preserve">    </w:t>
      </w:r>
      <w:r>
        <w:rPr/>
        <w:tab/>
        <w:tab/>
        <w:t xml:space="preserve">                                                           Os interessados a participarem do </w:t>
      </w:r>
      <w:r>
        <w:rPr>
          <w:rStyle w:val="StrongEmphasis"/>
          <w:i/>
          <w:iCs/>
        </w:rPr>
        <w:t>PROCESSO SELETIVO- MESTRADO/ DOUTORADO – TURMA 1.2021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jc w:val="both"/>
        <w:rPr/>
      </w:pPr>
      <w:r>
        <w:rPr/>
        <w:t xml:space="preserve">As inscrições estarão abertas no endereço </w:t>
      </w:r>
      <w:hyperlink r:id="rId2">
        <w:r>
          <w:rPr>
            <w:rStyle w:val="InternetLink"/>
            <w:color w:val="000000"/>
          </w:rPr>
          <w:t>www.ppc.uem.br</w:t>
        </w:r>
      </w:hyperlink>
      <w:r>
        <w:rPr/>
        <w:t xml:space="preserve"> no período de 18/11/2020  a 10/01/2021.  As inscrições serão somente online.</w:t>
      </w:r>
    </w:p>
    <w:p>
      <w:pPr>
        <w:pStyle w:val="NormalWeb"/>
        <w:jc w:val="both"/>
        <w:rPr/>
      </w:pPr>
      <w:r>
        <w:rPr/>
        <w:t>Poderão se inscrever os candidatos graduados nas seguintes áreas: Engenharia de Alimentos, Engenharia Química, Bioquímica, Tecnologia de Alimentos, Química, Nutrição, Agronomia, Zootecnia, Ciências Biológicas, Farmácia, Medicina Veterinária,  Biomedicina e Biotecnologia. Graduados de outras áreas e outros profissionais poderão ser considerados a critério da Comissão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IMEIRA ETAPA</w:t>
      </w:r>
      <w:r>
        <w:rPr/>
        <w:t xml:space="preserve"> –  </w:t>
      </w:r>
      <w:r>
        <w:rPr>
          <w:rStyle w:val="Emphasis"/>
          <w:i w:val="false"/>
        </w:rPr>
        <w:t>Na primeira etapa o candidato fará o cadastro no sistema SGIPOS. I</w:t>
      </w:r>
      <w:r>
        <w:rPr>
          <w:rStyle w:val="StrongEmphasis"/>
          <w:b w:val="false"/>
        </w:rPr>
        <w:t>rá acessar o endereço</w:t>
      </w:r>
      <w:r>
        <w:rPr>
          <w:rStyle w:val="StrongEmphasis"/>
        </w:rPr>
        <w:t xml:space="preserve">  </w:t>
      </w:r>
      <w:hyperlink r:id="rId3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 e acessar Mestrado em Ciência de Alimentos ou Doutorado em Ciência de Alimentos e fazer a inscrição online. No Site </w:t>
      </w:r>
      <w:hyperlink r:id="rId4">
        <w:r>
          <w:rPr>
            <w:rStyle w:val="InternetLink"/>
            <w:color w:val="000000"/>
          </w:rPr>
          <w:t>www.ppc.uem.br/formulários</w:t>
        </w:r>
      </w:hyperlink>
      <w:r>
        <w:rPr/>
        <w:t xml:space="preserve"> - acessar </w:t>
      </w:r>
      <w:hyperlink r:id="rId5" w:tgtFrame="_blank">
        <w:r>
          <w:rPr>
            <w:rStyle w:val="InternetLink"/>
            <w:color w:val="000000"/>
          </w:rPr>
          <w:t>INSTRUÇÕES - SGIPOS: SISTEMA DE INSCRIÇÃO ONLI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Em seguida deverá acessar o link </w:t>
      </w:r>
      <w:hyperlink r:id="rId6">
        <w:r>
          <w:rPr>
            <w:rStyle w:val="InternetLink"/>
            <w:color w:val="000000"/>
          </w:rPr>
          <w:t>https://www.npd.uem.br/cmp/gr_uem.zul?recolhimento=2326</w:t>
        </w:r>
      </w:hyperlink>
      <w:r>
        <w:rPr>
          <w:rStyle w:val="Emphasis"/>
          <w:i w:val="false"/>
        </w:rPr>
        <w:t xml:space="preserve">  e gerar  o boleto e efetuar o pagamento da taxa de inscrição. O comprovante de pagamento deverá ser enviado na inscrição online que consta na SEGUNDA ETAPA de inscrição. </w:t>
      </w:r>
    </w:p>
    <w:p>
      <w:pPr>
        <w:pStyle w:val="NormalWeb"/>
        <w:spacing w:before="0" w:after="0"/>
        <w:jc w:val="both"/>
        <w:rPr/>
      </w:pPr>
      <w:r>
        <w:rPr/>
        <w:t xml:space="preserve">O valor da taxa de inscrição é de R$ 150,00. 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</w:rPr>
        <w:t>SEGUNDA ETAPA</w:t>
      </w:r>
      <w:r>
        <w:rPr/>
        <w:t xml:space="preserve"> -  </w:t>
      </w:r>
      <w:r>
        <w:rPr>
          <w:b/>
        </w:rPr>
        <w:t>ACESSE O LINK ABAIXO</w:t>
      </w:r>
    </w:p>
    <w:p>
      <w:pPr>
        <w:pStyle w:val="NormalWeb"/>
        <w:jc w:val="both"/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https://docs.google.com/forms/d/e/1FAIpQLSfml32F1v1fO_Vvd5sy4gXTq9sWret2elrLjDhAhymELExpXA/viewform?usp=pp_url</w:t>
        </w:r>
      </w:hyperlink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>
          <w:i/>
          <w:i/>
        </w:rPr>
      </w:pPr>
      <w:r>
        <w:rPr>
          <w:rStyle w:val="Emphasis"/>
          <w:i w:val="false"/>
        </w:rPr>
        <w:t>Nesta etapa o candidato deverá preencher todo o formulário criado no Google forms, preencher e anexar os arquivos solicitados. </w:t>
      </w:r>
    </w:p>
    <w:p>
      <w:pPr>
        <w:pStyle w:val="NormalWeb"/>
        <w:jc w:val="both"/>
        <w:rPr/>
      </w:pPr>
      <w:r>
        <w:rPr>
          <w:rStyle w:val="StrongEmphasis"/>
        </w:rPr>
        <w:t>Caso tenha problemas em preencher o formulário e/ou anexar os arquivos tente por outro navegador, se mesmo assim o problema persistir entre em contato pelo e-mail seleçãoppc@uem.br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DOCUMENTOS NECESSÁRIOS PARA TODOS OS CANDIDATOS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comprovante de pagamento da taxa de inscriçã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formulário de inscrição on line (SGIPOS) devidamente preenchi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Cópia do diploma </w:t>
      </w:r>
      <w:r>
        <w:rPr>
          <w:rStyle w:val="StrongEmphasis"/>
        </w:rPr>
        <w:t>(ou documento equivalente</w:t>
      </w:r>
      <w:r>
        <w:rPr/>
        <w:t xml:space="preserve">) e do histórico escolar da graduação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a carteira de identidade (RG) ou do passaporte, se estrangeir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título de eleitor para brasileir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a carteira de reservista ou dispensa do serviço milita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a declaração de dedicação com 40 ou 20 horas/semanais, devidamente assinada. Disponível no site do PPC (</w:t>
      </w:r>
      <w:hyperlink r:id="rId8">
        <w:r>
          <w:rPr>
            <w:rStyle w:val="InternetLink"/>
            <w:color w:val="000000"/>
          </w:rPr>
          <w:t>www.ppc.uem.br</w:t>
        </w:r>
      </w:hyperlink>
      <w:r>
        <w:rPr/>
        <w:t>) – FORMULÁRI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currículo Lattes documentado. (somente para candidatos do mest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Cópia do diploma de mestrado </w:t>
      </w:r>
      <w:r>
        <w:rPr>
          <w:rStyle w:val="StrongEmphasis"/>
        </w:rPr>
        <w:t>(ou documento</w:t>
      </w:r>
      <w:r>
        <w:rPr/>
        <w:br/>
      </w:r>
      <w:r>
        <w:rPr>
          <w:rStyle w:val="StrongEmphasis"/>
        </w:rPr>
        <w:t>equivalente – declaração do orientador constando a data provável de defesa)</w:t>
      </w:r>
      <w:r>
        <w:rPr/>
        <w:t>.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histórico de mestrado;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arta de Aceite do Orientador: É de competência exclusiva do candidato, entrar em contato com o orientador pretendido para obtenção da carta de aceite utilizada no ato da inscrição (para Doutorado) e no ato da matrícula (Mestrado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BOLSAS DE ESTUDO</w:t>
      </w:r>
    </w:p>
    <w:p>
      <w:pPr>
        <w:pStyle w:val="NormalWeb"/>
        <w:spacing w:before="0" w:after="0"/>
        <w:jc w:val="both"/>
        <w:rPr/>
      </w:pPr>
      <w:r>
        <w:rPr/>
        <w:t>O Programa não se obriga a conceder Bolsas de Estudo aos candidatos aprovados. Entretanto, há possibilidade de bolsas. Para pleitear bolsas, os alunos aprovados na seleção de doutorado deverão candidatar-se em edital específico a ser divulgado oportunamente. Para os alunos classificados na seleção de mestrado e devidamente matriculados as bolsas serão distribuídas obedecendo-se a ordem de classificação da seleção após a matrícula. As bolsas serão concedidas somente aos alunos com dedicação integral ao Progra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TENDIMENTO ESPECIAL</w:t>
      </w:r>
    </w:p>
    <w:p>
      <w:pPr>
        <w:pStyle w:val="NormalWeb"/>
        <w:spacing w:before="0" w:after="0"/>
        <w:jc w:val="both"/>
        <w:rPr/>
      </w:pPr>
      <w:r>
        <w:rPr/>
        <w:t xml:space="preserve">Candidatos portadores de deficiência ou que necessitem de atendimento especial para a realização da prova de seleção deverão apresentar pedido à Comissão de Seleção do Programa de Pós-graduação em Ciência de Alimentos – PPC, indicando as respectivas necessidades. O pedido é realizado por meio de requerimento que poderá ser entregue diretamente ao PPC (bloco J-45 sala 137 do campus sede da UEM), até o dia </w:t>
      </w:r>
      <w:r>
        <w:rPr>
          <w:b/>
        </w:rPr>
        <w:t>10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de janeiro de 2021</w:t>
      </w:r>
      <w:r>
        <w:rPr/>
        <w:t>, mediante a apresentação de laudo médico. A análise do pedido será feita de acordo com as normas específicas vigentes na UEM, sendo a decisão comunicada por escrito ao requerente.</w:t>
      </w:r>
    </w:p>
    <w:p>
      <w:pPr>
        <w:pStyle w:val="NormalWeb"/>
        <w:spacing w:before="0" w:after="12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</w:rPr>
        <w:t>ATENÇÃO</w:t>
      </w:r>
    </w:p>
    <w:p>
      <w:pPr>
        <w:pStyle w:val="NormalWeb"/>
        <w:spacing w:before="0" w:after="120"/>
        <w:jc w:val="both"/>
        <w:rPr/>
      </w:pPr>
      <w:r>
        <w:rPr/>
        <w:t>- Não haverá devolução da taxa de inscrição sob hipótese alguma.</w:t>
        <w:b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firstLine="3119"/>
        <w:jc w:val="both"/>
        <w:rPr/>
      </w:pPr>
      <w:r>
        <w:rPr/>
        <w:t>Maringá, 17 de novembro de 2020</w:t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alendário de seleção - mest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21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07"/>
        <w:gridCol w:w="56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e Seleçã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Constando de questões objetivas e/ou dissertativas (6,0 pontos). Poderá conter questões que envolvam interpretação de texto em inglês na prova. (prova de caráter eliminatório conforme </w:t>
            </w:r>
            <w:r>
              <w:rPr>
                <w:b/>
              </w:rPr>
              <w:t>resolução 173/2020-PPC</w:t>
            </w:r>
            <w:r>
              <w:rPr/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e Curríc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ículo Lattes documentado (4,0 pontos).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ão eliminados os candidatos que tiverem nota final (prova + currículo) inferior a 6,0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PRAZ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eríodo de recebimento de inscrições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18/11/20  a 10/01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dital de homologação das inscriçõe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15/01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ção da prov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5/01/2021 das 8:30 h às 12:00 – LOCAL  E FORMA DE APLICAÇÃO A SER DEFINIDO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 10/02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o para 01/03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Previsto para março/2021 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MODARAN, S., PARKIN, K.L. &amp; FENNEMA, O.R. 2010. </w:t>
            </w:r>
            <w:r>
              <w:rPr>
                <w:b/>
                <w:sz w:val="22"/>
                <w:szCs w:val="22"/>
              </w:rPr>
              <w:t>Química de Alimentos de Fennema.</w:t>
            </w:r>
            <w:r>
              <w:rPr>
                <w:sz w:val="22"/>
                <w:szCs w:val="22"/>
              </w:rPr>
              <w:t xml:space="preserve"> 4ª edição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Dutcosky, S. D. </w:t>
            </w:r>
            <w:r>
              <w:rPr>
                <w:b/>
                <w:bCs/>
                <w:sz w:val="22"/>
                <w:szCs w:val="22"/>
                <w:lang w:eastAsia="pt-BR"/>
              </w:rPr>
              <w:t>Análise Sensorial de Alimentos</w:t>
            </w:r>
            <w:r>
              <w:rPr>
                <w:sz w:val="22"/>
                <w:szCs w:val="22"/>
                <w:lang w:eastAsia="pt-BR"/>
              </w:rPr>
              <w:t xml:space="preserve"> PUCPRess - Editora Universitária Champagnat; Edição: 4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Fellows, P.J. </w:t>
            </w:r>
            <w:r>
              <w:rPr>
                <w:b/>
                <w:bCs/>
                <w:sz w:val="22"/>
                <w:szCs w:val="22"/>
                <w:lang w:eastAsia="pt-BR"/>
              </w:rPr>
              <w:t>Tecnologia do Processamento de Alimentos</w:t>
            </w:r>
            <w:r>
              <w:rPr>
                <w:sz w:val="22"/>
                <w:szCs w:val="22"/>
                <w:lang w:eastAsia="pt-BR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pt-BR"/>
              </w:rPr>
              <w:t>Princípios e Prática</w:t>
            </w:r>
            <w:r>
              <w:rPr>
                <w:sz w:val="22"/>
                <w:szCs w:val="22"/>
                <w:lang w:eastAsia="pt-BR"/>
              </w:rPr>
              <w:t>. 2a ed. Artmed, 2006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FRANCO, B.D.G.M. &amp; LANDGRAF, M. 2008. </w:t>
            </w:r>
            <w:r>
              <w:rPr>
                <w:b/>
                <w:bCs/>
                <w:sz w:val="22"/>
                <w:szCs w:val="22"/>
              </w:rPr>
              <w:t>Microbiologia dos Alimentos</w:t>
            </w:r>
            <w:r>
              <w:rPr>
                <w:sz w:val="22"/>
                <w:szCs w:val="22"/>
              </w:rPr>
              <w:t>. Editora Atheneu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KOBLITZ, M.G.B. 2008. </w:t>
            </w:r>
            <w:r>
              <w:rPr>
                <w:b/>
                <w:bCs/>
                <w:sz w:val="22"/>
                <w:szCs w:val="22"/>
              </w:rPr>
              <w:t>Bioquímica de Alimentos</w:t>
            </w:r>
            <w:r>
              <w:rPr>
                <w:sz w:val="22"/>
                <w:szCs w:val="22"/>
              </w:rPr>
              <w:t>. Editora Nova Guanabara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MIDIO, A.F. &amp; MARTINS, D.I. 2000. Toxicologia de Alimentos. Editora Varela, São Paulo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RDONEZ, J.A. 2004. </w:t>
            </w:r>
            <w:r>
              <w:rPr>
                <w:b/>
                <w:bCs/>
                <w:sz w:val="22"/>
                <w:szCs w:val="22"/>
              </w:rPr>
              <w:t>Tecnologia dos Alimentos: Componentes dos Alimentos e Processos. Vol. 1</w:t>
            </w:r>
            <w:r>
              <w:rPr>
                <w:sz w:val="22"/>
                <w:szCs w:val="22"/>
              </w:rPr>
              <w:t>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TORRES, B.B. &amp; MARZZOCO, A. 2007. </w:t>
            </w:r>
            <w:r>
              <w:rPr>
                <w:b/>
                <w:bCs/>
                <w:sz w:val="22"/>
                <w:szCs w:val="22"/>
              </w:rPr>
              <w:t>Bioquímica Básica</w:t>
            </w:r>
            <w:r>
              <w:rPr>
                <w:sz w:val="22"/>
                <w:szCs w:val="22"/>
              </w:rPr>
              <w:t>. Editora Guanabara Koogan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WHITNEY E. &amp; ROLFES S.R. 2008. </w:t>
            </w:r>
            <w:r>
              <w:rPr>
                <w:b/>
                <w:bCs/>
                <w:sz w:val="22"/>
                <w:szCs w:val="22"/>
              </w:rPr>
              <w:t>Nutrição: Entendendo os Nutrientes. Volume 1</w:t>
            </w:r>
            <w:r>
              <w:rPr>
                <w:sz w:val="22"/>
                <w:szCs w:val="22"/>
              </w:rPr>
              <w:t>. Editora Cengage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SILVA, N; JUNQUEIRA, V.C.A.; SILVEIRA, N.F.A.; TANIWAKI, M. H.; SANTOS, R. F. S.; GOMES, R. A. R. 2007. </w:t>
            </w:r>
            <w:r>
              <w:rPr>
                <w:b/>
                <w:sz w:val="22"/>
                <w:szCs w:val="22"/>
              </w:rPr>
              <w:t>Manual de Métodos de Análise Microbiológica de Alimentos</w:t>
            </w:r>
            <w:r>
              <w:rPr>
                <w:sz w:val="22"/>
                <w:szCs w:val="22"/>
              </w:rPr>
              <w:t>. Editor Varela, 200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  <w:sz w:val="36"/>
          <w:szCs w:val="36"/>
        </w:rPr>
        <w:t xml:space="preserve">Calendário de seleção - </w:t>
      </w:r>
      <w:r>
        <w:rPr>
          <w:b/>
          <w:sz w:val="36"/>
          <w:szCs w:val="36"/>
        </w:rPr>
        <w:t xml:space="preserve">DOUTORAD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2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cesso de Seleção: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8" w:right="104" w:hanging="0"/>
              <w:jc w:val="both"/>
              <w:rPr/>
            </w:pPr>
            <w:r>
              <w:rPr>
                <w:b/>
              </w:rPr>
              <w:t>Resolução 174/2020-PPC</w:t>
            </w:r>
            <w:r>
              <w:rPr/>
              <w:t>- Art. 3. Os candidatos deverão entregar ficha de inscrição devidamente preenchida com comprovação de artigo com Qualis A4 no mínimo submetido, juntamente com carta de aceite do orientador. Caso o aluno não tenha finalizado o mestrado no ato da inscrição deverá apresentar uma carta de anuência se comprometendo a entregar a submissão do artigo no ato da matrícula. Caso contrário, esta matrícula não será efetivada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ZOS para Doutorad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eríodo de recebimento de inscrições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18/11/20  a 10/01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dital de homologação das inscrições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15/01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 10/02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o para 01/03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isto para março/202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GAS – MESTRADO E DOUTORADO  – TURMA 1/202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2634"/>
        <w:gridCol w:w="1161"/>
        <w:gridCol w:w="1551"/>
      </w:tblGrid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e-mail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trado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utorado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charis Babeto de Sá-Nakanishi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 xml:space="preserve">absnakanishi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a Carla Feihrmann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 xml:space="preserve">acfeihrmann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élica Marquetotti Salcedo Vieir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amsvieira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Roberto Giriboni Monteir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argmonteir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ício Alves de Abreu Filh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 xml:space="preserve">baafilho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ton Guntendorfer Bonafé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eltongbonafe@gmail.com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ette Matioli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gmatioli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siele  Scaramal Madron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gsmadrona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or Nunes do Prad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inprad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Martha Graton Mikch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 xml:space="preserve">jmgmikcha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ui Vergilio Visentainer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jvvisentainer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oto Matsushit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mmakoto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uel Machinski Junior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00FF"/>
                  <w:u w:val="single"/>
                </w:rPr>
                <w:t>mmjunior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ar de Oliveira Santos Júnior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oosjunior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Toshimi Matumoto Pintr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color w:val="0000FF"/>
                  <w:u w:val="single"/>
                </w:rPr>
                <w:t>ptmpintr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Pereira Ribeir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00FF"/>
                  <w:u w:val="single"/>
                </w:rPr>
                <w:t>rpribeir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Marina Peralt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00FF"/>
                  <w:u w:val="single"/>
                </w:rPr>
                <w:t>rmperalta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Claudio da Cost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color w:val="0000FF"/>
                  <w:u w:val="single"/>
                </w:rPr>
                <w:t>sccosta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7"/>
      <w:type w:val="nextPage"/>
      <w:pgSz w:w="11906" w:h="16838"/>
      <w:pgMar w:left="851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npd.uem.br/sgipos/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s://www.npd.uem.br/cmp/gr_uem.zul?recolhimento=2326" TargetMode="External"/><Relationship Id="rId7" Type="http://schemas.openxmlformats.org/officeDocument/2006/relationships/hyperlink" Target="https://docs.google.com/forms/d/e/1FAIpQLSfml32F1v1fO_Vvd5sy4gXTq9sWret2elrLjDhAhymELExpXA/viewform?usp=pp_url" TargetMode="External"/><Relationship Id="rId8" Type="http://schemas.openxmlformats.org/officeDocument/2006/relationships/hyperlink" Target="http://www.ppc.uem.br/" TargetMode="External"/><Relationship Id="rId9" Type="http://schemas.openxmlformats.org/officeDocument/2006/relationships/hyperlink" Target="mailto:absnakanishi@uem.br" TargetMode="External"/><Relationship Id="rId10" Type="http://schemas.openxmlformats.org/officeDocument/2006/relationships/hyperlink" Target="mailto:acfeihrmann@uem.br" TargetMode="External"/><Relationship Id="rId11" Type="http://schemas.openxmlformats.org/officeDocument/2006/relationships/hyperlink" Target="mailto:amsvieira@uem.br" TargetMode="External"/><Relationship Id="rId12" Type="http://schemas.openxmlformats.org/officeDocument/2006/relationships/hyperlink" Target="mailto:argmonteiro@uem.br" TargetMode="External"/><Relationship Id="rId13" Type="http://schemas.openxmlformats.org/officeDocument/2006/relationships/hyperlink" Target="mailto:baafilho@uem.br" TargetMode="External"/><Relationship Id="rId14" Type="http://schemas.openxmlformats.org/officeDocument/2006/relationships/hyperlink" Target="mailto:eltongbonafe@gmail.com" TargetMode="External"/><Relationship Id="rId15" Type="http://schemas.openxmlformats.org/officeDocument/2006/relationships/hyperlink" Target="mailto:gmatioli@uem.br" TargetMode="External"/><Relationship Id="rId16" Type="http://schemas.openxmlformats.org/officeDocument/2006/relationships/hyperlink" Target="mailto:gsmadrona@uem.br" TargetMode="External"/><Relationship Id="rId17" Type="http://schemas.openxmlformats.org/officeDocument/2006/relationships/hyperlink" Target="mailto:inprado@uem.br" TargetMode="External"/><Relationship Id="rId18" Type="http://schemas.openxmlformats.org/officeDocument/2006/relationships/hyperlink" Target="mailto:jmgmikcha@uem.br" TargetMode="External"/><Relationship Id="rId19" Type="http://schemas.openxmlformats.org/officeDocument/2006/relationships/hyperlink" Target="mailto:jvvisentainer@uem.br" TargetMode="External"/><Relationship Id="rId20" Type="http://schemas.openxmlformats.org/officeDocument/2006/relationships/hyperlink" Target="mailto:mmakoto@uem.br" TargetMode="External"/><Relationship Id="rId21" Type="http://schemas.openxmlformats.org/officeDocument/2006/relationships/hyperlink" Target="mailto:mmjunior@uem.br" TargetMode="External"/><Relationship Id="rId22" Type="http://schemas.openxmlformats.org/officeDocument/2006/relationships/hyperlink" Target="mailto:oosjunior@uem.br" TargetMode="External"/><Relationship Id="rId23" Type="http://schemas.openxmlformats.org/officeDocument/2006/relationships/hyperlink" Target="mailto:ptmpintro@uem.br" TargetMode="External"/><Relationship Id="rId24" Type="http://schemas.openxmlformats.org/officeDocument/2006/relationships/hyperlink" Target="mailto:rpribeiro@uem.br" TargetMode="External"/><Relationship Id="rId25" Type="http://schemas.openxmlformats.org/officeDocument/2006/relationships/hyperlink" Target="mailto:rmperalta@uem.br" TargetMode="External"/><Relationship Id="rId26" Type="http://schemas.openxmlformats.org/officeDocument/2006/relationships/hyperlink" Target="mailto:sccosta@uem.br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5:00Z</dcterms:created>
  <dc:creator>INTRANET</dc:creator>
  <dc:description/>
  <cp:keywords/>
  <dc:language>en-US</dc:language>
  <cp:lastModifiedBy>PPC1</cp:lastModifiedBy>
  <cp:lastPrinted>2018-10-02T08:53:00Z</cp:lastPrinted>
  <dcterms:modified xsi:type="dcterms:W3CDTF">2020-11-17T20:20:00Z</dcterms:modified>
  <cp:revision>12</cp:revision>
  <dc:subject/>
  <dc:title>EDITAL Nº 001/2010-P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