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26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0/03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/2023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s Edital 023/2023-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do 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os candidatos abaixo relacionados a efetivarem sua matrícula até o dia 13 de março de 2023 (8:00 as 11:00h e das 14:00h as 17:00h) na secretaria do PPC ou por e-mail (sec-ppc@uem.br)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trategies for scientific writing in Englis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Luiz de Melo Sal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e Almeida Santana Ientz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Frohli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° - Os candidatos devem apresentar o requerimento de matrícula devidamente preenchido que está disponível na página do PPC no link formulári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10 de març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5/03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5:00Z</dcterms:created>
  <dc:creator>uem</dc:creator>
  <dc:description/>
  <dc:language>en-US</dc:language>
  <cp:lastModifiedBy>UEM-PPC2</cp:lastModifiedBy>
  <cp:lastPrinted>2022-02-11T09:36:00Z</cp:lastPrinted>
  <dcterms:modified xsi:type="dcterms:W3CDTF">2023-03-10T10:51:00Z</dcterms:modified>
  <cp:revision>3</cp:revision>
  <dc:subject/>
  <dc:title>CANDIDATO</dc:title>
</cp:coreProperties>
</file>