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1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8/04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5, 006, 007, 008, 009, 010,  011 e 13/2024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a no Edital 008/2024-PPC </w:t>
      </w:r>
      <w:r>
        <w:rPr>
          <w:b/>
          <w:sz w:val="24"/>
          <w:szCs w:val="24"/>
        </w:rPr>
        <w:t>(mês de março)</w:t>
      </w:r>
      <w:r>
        <w:rPr>
          <w:sz w:val="24"/>
          <w:szCs w:val="24"/>
        </w:rPr>
        <w:t xml:space="preserve"> para assumir </w:t>
      </w:r>
      <w:r>
        <w:rPr>
          <w:b/>
          <w:sz w:val="24"/>
          <w:szCs w:val="24"/>
        </w:rPr>
        <w:t xml:space="preserve">bolsa de doutorado (cota PPG – 3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6"/>
        <w:gridCol w:w="3857"/>
        <w:gridCol w:w="1849"/>
        <w:gridCol w:w="2880"/>
      </w:tblGrid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Carolina Ferreira da Silv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alunas classificadas do 2º ao 4º lugar não foram convocadas porque não estão com matriculas ativas ou já é bolsista do program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deverá comparecer na secretaria do PPC até o dia 09/04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8 de abril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4:00Z</dcterms:created>
  <dc:creator>uem</dc:creator>
  <dc:description/>
  <dc:language>en-US</dc:language>
  <cp:lastModifiedBy>UEM-PPC2</cp:lastModifiedBy>
  <cp:lastPrinted>2023-07-27T14:57:00Z</cp:lastPrinted>
  <dcterms:modified xsi:type="dcterms:W3CDTF">2024-04-08T19:39:00Z</dcterms:modified>
  <cp:revision>4</cp:revision>
  <dc:subject/>
  <dc:title>CANDIDATO</dc:title>
</cp:coreProperties>
</file>